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щего и профессионального образования </w:t>
      </w:r>
    </w:p>
    <w:p>
      <w:pPr>
        <w:pStyle w:val="Normal"/>
        <w:shd w:fill="FFFFFF" w:val="clear"/>
        <w:spacing w:lineRule="exact" w:line="288"/>
        <w:ind w:firstLine="17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shd w:fill="FFFFFF" w:val="clear"/>
        <w:spacing w:before="29" w:after="0"/>
        <w:ind w:left="-180" w:hanging="0"/>
        <w:jc w:val="center"/>
        <w:rPr/>
      </w:pPr>
      <w:r>
        <w:rPr>
          <w:sz w:val="26"/>
          <w:szCs w:val="26"/>
        </w:rPr>
        <w:t>ГБПОУ  СО «Ирбитский аграрный техникум»</w:t>
      </w:r>
    </w:p>
    <w:p>
      <w:pPr>
        <w:pStyle w:val="Normal"/>
        <w:shd w:fill="FFFFFF" w:val="clear"/>
        <w:spacing w:before="2544" w:after="0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227"/>
          <w:sz w:val="40"/>
          <w:szCs w:val="40"/>
        </w:rPr>
        <w:t>ДНЕВНИК-ОТЧЕТ</w:t>
      </w:r>
    </w:p>
    <w:p>
      <w:pPr>
        <w:pStyle w:val="Normal"/>
        <w:shd w:fill="FFFFFF" w:val="clear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>по производственной практике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по специальности</w:t>
      </w:r>
      <w:r>
        <w:rPr/>
        <w:t xml:space="preserve"> </w:t>
      </w:r>
      <w:r>
        <w:rPr>
          <w:spacing w:val="-1"/>
          <w:sz w:val="26"/>
          <w:szCs w:val="26"/>
        </w:rPr>
        <w:t>«Ветеринария» 36.02.01.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19"/>
        <w:rPr>
          <w:sz w:val="24"/>
          <w:szCs w:val="24"/>
        </w:rPr>
      </w:pPr>
      <w:r>
        <w:rPr>
          <w:spacing w:val="-4"/>
          <w:sz w:val="24"/>
          <w:szCs w:val="24"/>
        </w:rPr>
        <w:t>Студента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(ф. и. </w:t>
      </w:r>
      <w:r>
        <w:rPr>
          <w:bCs/>
          <w:spacing w:val="4"/>
          <w:sz w:val="24"/>
          <w:szCs w:val="24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ind w:left="10" w:hanging="10"/>
        <w:rPr/>
      </w:pPr>
      <w:r>
        <w:rPr>
          <w:spacing w:val="-2"/>
          <w:sz w:val="24"/>
          <w:szCs w:val="24"/>
        </w:rPr>
        <w:t xml:space="preserve">группа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прохождения  практики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ремя  практики  с «___»__________20___ по «___»______________20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rPr/>
      </w:pPr>
      <w:r>
        <w:rPr>
          <w:sz w:val="24"/>
          <w:szCs w:val="24"/>
        </w:rPr>
        <w:t>Преподаватель</w:t>
      </w: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я  от  производства  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rPr/>
      </w:pPr>
      <w:r>
        <w:rPr>
          <w:spacing w:val="-1"/>
          <w:sz w:val="24"/>
          <w:szCs w:val="24"/>
        </w:rPr>
        <w:t>Оцен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 Зайково</w:t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/>
      </w:pPr>
      <w:r>
        <w:rPr>
          <w:spacing w:val="-6"/>
          <w:sz w:val="24"/>
          <w:szCs w:val="24"/>
        </w:rPr>
        <w:t>20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и)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65"/>
        <w:gridCol w:w="3816"/>
        <w:gridCol w:w="2564"/>
      </w:tblGrid>
      <w:tr>
        <w:trPr>
          <w:trHeight w:val="88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right="110" w:hanging="284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оизводственной практики по профилю специальности</w:t>
      </w:r>
    </w:p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73"/>
        <w:gridCol w:w="1272"/>
        <w:gridCol w:w="1440"/>
      </w:tblGrid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Х°№ </w:t>
            </w:r>
            <w:r>
              <w:rPr>
                <w:spacing w:val="-1"/>
                <w:sz w:val="16"/>
                <w:szCs w:val="16"/>
              </w:rPr>
              <w:t>п.-п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 и перечень участков производств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. работы (в днях)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1. Ознакомление с хозяйством, лечебным учреждением, беседы со специалистами, </w:t>
            </w:r>
            <w:r>
              <w:rPr>
                <w:sz w:val="22"/>
                <w:szCs w:val="22"/>
              </w:rPr>
              <w:t>по технике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 Работа в качестве санитара ветеринарного, выполнение заданий производственной практики 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экскурсии, профориентационная работ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Обобщение материалов и оформление дневника отчета по практик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right="38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БЩ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ХАРАКТЕРИСТИКА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0" w:hanging="60"/>
        <w:rPr>
          <w:sz w:val="26"/>
          <w:szCs w:val="26"/>
        </w:rPr>
      </w:pPr>
      <w:r>
        <w:rPr>
          <w:sz w:val="26"/>
          <w:szCs w:val="26"/>
        </w:rPr>
        <w:t>Адрес юридический: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ий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изводственное  направление предприятия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рактеристика производственного объекта практ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ферм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сельскохозяйственных животных на ферме (голов)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молодняка (голов)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работников фермы (человек)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ветеринарных работников (человек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труктура стада животных предприятия</w:t>
      </w:r>
    </w:p>
    <w:p>
      <w:pPr>
        <w:pStyle w:val="Normal"/>
        <w:shd w:fill="FFFFFF" w:val="clear"/>
        <w:spacing w:before="29" w:after="0"/>
        <w:ind w:left="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4"/>
        <w:gridCol w:w="1133"/>
        <w:gridCol w:w="1133"/>
        <w:gridCol w:w="1128"/>
        <w:gridCol w:w="1166"/>
      </w:tblGrid>
      <w:tr>
        <w:trPr>
          <w:trHeight w:val="565" w:hRule="exact"/>
        </w:trPr>
        <w:tc>
          <w:tcPr>
            <w:tcW w:w="39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на конец года, гол/услов. гол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ада, 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клонен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±</w:t>
            </w:r>
          </w:p>
        </w:tc>
      </w:tr>
      <w:tr>
        <w:trPr>
          <w:trHeight w:val="288" w:hRule="exact"/>
        </w:trPr>
        <w:tc>
          <w:tcPr>
            <w:tcW w:w="39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прошлы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от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текуще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-х мес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, 2-4 ме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- 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немат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ве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кота в условных голова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эффициент перевода различных видов животных в условные головы (по годовой потребности в кормах, к. ед.)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ровы, быки-производители - 1,0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Остальное поголовье КРС - 0,6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Свиньи в среднем - 0,3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вцы в среднем – 0,1</w:t>
      </w:r>
    </w:p>
    <w:p>
      <w:pPr>
        <w:pStyle w:val="Normal"/>
        <w:shd w:fill="FFFFFF" w:val="clear"/>
        <w:spacing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Лошади в среднем - 1,0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тица - 0,02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Кролики, звери - 0,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уктивность  стада  животных  за ____________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373"/>
        <w:gridCol w:w="1350"/>
        <w:gridCol w:w="1406"/>
        <w:gridCol w:w="1277"/>
      </w:tblGrid>
      <w:tr>
        <w:trPr>
          <w:trHeight w:val="805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. к плану</w:t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на фуражную коро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сновную свиноматк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. суточный прирост ж. м. КР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уточный прирост ж. м. свин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ку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о-экономические показатели развития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32"/>
        <w:gridCol w:w="15"/>
        <w:gridCol w:w="1476"/>
        <w:gridCol w:w="1530"/>
        <w:gridCol w:w="19"/>
        <w:gridCol w:w="1475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__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(ц.) молока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ы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 -       1ц молока (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 мяса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реализации (руб.)1 ц. молока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. мя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ре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производства (%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яиц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ПЛАН </w:t>
      </w:r>
      <w:r>
        <w:rPr>
          <w:b/>
          <w:sz w:val="22"/>
          <w:szCs w:val="22"/>
        </w:rPr>
        <w:t>ПРОФИЛАКТИЧЕСКИХ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на ОКТЯБРЬ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91"/>
        <w:gridCol w:w="19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 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К ПО ПРОИЗВОДСТВЕННОЙ ПРАК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4"/>
        <w:gridCol w:w="7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9"/>
        <w:gridCol w:w="7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скрытие в ходе  практики  недостатки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 Опишите, какая профилактическая  и лечебная  работа по внутренним незаразным заболеваниям  проводится на ферме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ДАНИЕ 2. </w:t>
      </w:r>
      <w:r>
        <w:rPr/>
        <w:t>Перечислите, какие ветеринарные препараты применяются для лечения и профилактики заболеваний животных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ЗАДАНИЕ 3. Перечислите, какие инструменты и оборудование применяется для лечения и профилактики заболеваний животных на ферм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8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 марка  инструмента/аппара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autoSpaceDE w:val="true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ЗАДАНИЕ 4.  </w:t>
      </w:r>
      <w:r>
        <w:rPr>
          <w:b/>
          <w:sz w:val="26"/>
          <w:szCs w:val="26"/>
        </w:rPr>
        <w:t>Проведите  клиническое обследование животного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>4.1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РЕГИСТРАЦИЯ</w:t>
      </w:r>
      <w:r>
        <w:rPr>
          <w:b/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  <w:lang w:val="en-US"/>
        </w:rPr>
        <w:t>Registrati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.Вид животного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.Пол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3..Возраст________________________________________________ (лет, месяцев, дней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4..Порода 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5. Масть и приметы _________________________________________________________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(лошади - вороная, гнедая, чалая, сивая, серая в яблоках, игреневая;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КРС - черно-пестрая, красная, бурая, черная, красно-пестрая;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Приметы - носочки, проточины, звездочки, очки, рубцы, ампутированные части тела и т.д.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6. Живая масса (кг) 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7. Кличка, инвентарный номер 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8. Владелец животного и его полный адрес 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ступление (дата, время). 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0. Дата выписки (число, месяц, год) 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ДИАГНОЗ ПЕРВОНАЧАЛЬНЫЙ 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ДИАГНОЗ ЗАКЛЮЧТЕЛЬНЫЙ    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 БОЛЕЗНИ И ДАТА /выздоровление, улучшение, без перемен, частичное выздоровление, ухудшение, животное вынужденно убито или пало </w:t>
      </w:r>
      <w:r>
        <w:rPr/>
        <w:t>(Нужное подчеркнуть)</w:t>
      </w:r>
    </w:p>
    <w:p>
      <w:pPr>
        <w:pStyle w:val="Normal"/>
        <w:widowControl/>
        <w:autoSpaceDE w:val="true"/>
        <w:ind w:right="101" w:hanging="0"/>
        <w:rPr/>
      </w:pPr>
      <w:r>
        <w:rPr>
          <w:sz w:val="24"/>
          <w:szCs w:val="24"/>
        </w:rPr>
        <w:t xml:space="preserve">Трудоспособность и хозяйственная ценность, продуктивность по окончании курации/ сохранена, временно утрачена, стойко утрачена </w:t>
      </w:r>
      <w:r>
        <w:rPr/>
        <w:t>(Нужное подчеркнуть)</w:t>
      </w:r>
    </w:p>
    <w:p>
      <w:pPr>
        <w:pStyle w:val="Normal"/>
        <w:widowControl/>
        <w:autoSpaceDE w:val="true"/>
        <w:ind w:righ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rPr/>
      </w:pPr>
      <w:r>
        <w:rPr>
          <w:sz w:val="24"/>
          <w:szCs w:val="24"/>
        </w:rPr>
        <w:t>«__»____________20___г.     Обследование подтверждаю:_______________ подпись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10" w:leader="none"/>
        </w:tabs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4.2. АНАМНЕЗ</w:t>
      </w:r>
      <w:r>
        <w:rPr>
          <w:b/>
          <w:sz w:val="24"/>
          <w:szCs w:val="24"/>
        </w:rPr>
        <w:t xml:space="preserve">  - </w:t>
      </w:r>
      <w:r>
        <w:rPr>
          <w:b/>
          <w:i/>
          <w:sz w:val="24"/>
          <w:szCs w:val="24"/>
          <w:lang w:val="en-US"/>
        </w:rPr>
        <w:t>Anamnesis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2.1. Анамнез жизни больного животного - </w:t>
      </w:r>
      <w:r>
        <w:rPr>
          <w:b/>
          <w:i/>
          <w:sz w:val="24"/>
          <w:szCs w:val="24"/>
          <w:lang w:val="en-US"/>
        </w:rPr>
        <w:t>Anamnesi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itae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яснить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исхождение животного; 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ловия содержания животного;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ловия кормления животного; 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направление использования и продуктивность животного; _____________________ 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 xml:space="preserve">4.2.2. Анамнез настоящего заболевания - </w:t>
      </w:r>
      <w:r>
        <w:rPr>
          <w:b/>
          <w:i/>
          <w:sz w:val="24"/>
          <w:szCs w:val="24"/>
          <w:lang w:val="en-US"/>
        </w:rPr>
        <w:t>Anamnesi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orb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ело ли животное раньше, если болело, то какими заболеваниями; 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гда заболело животное; 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ать начало, течение и развитие настоящего заболевания от первых проявлений до момента осмотра врачом (изменение общего состояния, упитанности, удоя и качества молока);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ояние отдельных органов и систем, частота акта дефекации и мочеиспускания;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ывал ли кто первую помощь (какую, когда, где, какие лекарственные средства использовались) и ее эффективность: 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лись ли в хозяйстве подобные случаи заболевания 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овались ли в хозяйстве массовые заболевания животных (инфекционные, инвазионные, отравления, маститы, гинекологические заболевания, заболевания обмена веществ) ___________________________________________________________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хему сбора анамнеза можно изменить в зависимости от характера болезни, отдельные вопросы можно расширить, изменить или опустить и т.д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3.  ОБЩЕЕ ОБСЛЕДОВАНИЕ ЖИВОТНОГО 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1.  Настоящее состояние больного животного - </w:t>
      </w:r>
      <w:r>
        <w:rPr>
          <w:b/>
          <w:i/>
          <w:sz w:val="24"/>
          <w:szCs w:val="24"/>
          <w:lang w:val="en-US"/>
        </w:rPr>
        <w:t>Stat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resent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  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мпература (Т) 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льс (П) 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ыхание (Д) 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>4.3.2. Общий осмотр (обследование)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autoSpaceDE w:val="true"/>
        <w:ind w:right="10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обследование больного животного, в соответствии с курсом клинической диагностики, предусматривает: определение габитуса, осмотр слизистых оболочек и кожного покрова, исследование лимфатических узлов, костяка, суставов, копыт и копытец (пальцев, конечностей), вымени, половых органов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2.1 Определение габитуса - </w:t>
      </w:r>
      <w:r>
        <w:rPr>
          <w:b/>
          <w:i/>
          <w:sz w:val="24"/>
          <w:szCs w:val="24"/>
          <w:lang w:val="en-US"/>
        </w:rPr>
        <w:t>Gabitu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осложение/ сильное, среднее, слабое, правильное, неправильное </w:t>
      </w:r>
      <w:r>
        <w:rPr/>
        <w:t>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итанность/ высшая, средняя (хорошая), ниже средней (плохая), истощение, ожирение</w:t>
      </w:r>
      <w:r>
        <w:rPr/>
        <w:t xml:space="preserve">  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/ грубая, нежная, рыхлая, плотная, крепкая, промежуточного типа: грубая-рыхлая, нежная-плотная </w:t>
      </w:r>
      <w:r>
        <w:rPr/>
        <w:t xml:space="preserve"> 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тела в пространстве – поза/ естественная, вынужденная: лежачая, стоячая, необычная; движения - бесцельное блуждание, манежное, вращательное вокруг оси, вперед, назад </w:t>
      </w:r>
      <w:r>
        <w:rPr/>
        <w:t>(нужное подчеркнуть</w:t>
      </w:r>
      <w:r>
        <w:rPr>
          <w:sz w:val="24"/>
          <w:szCs w:val="24"/>
        </w:rPr>
        <w:t>) другое 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темперамент </w:t>
      </w:r>
      <w:r>
        <w:rPr/>
        <w:t>(быстрота  и степень реакции, выражение глаз, движение ушей, тип нервной деятельности) 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2.2.  Слизистые оболочки ротовой полости, носовой полости, конъюнктива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/>
        <w:t>Описывается состояние видимых слизистых оболочек - цвет, влажность, целостность, высыпания, характеристика имеющихся изменени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2.3.  Состояние кожи и шерстного покрова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Описывается цвет кожи, влажность, эластичность, запах, температура по отношению к близлежащим участкам, патологические изменения (сыпи, розеолы, петехии, эритемы, экхимозы с указанием локализации, размеров и характера(папула, везикула, чешуйки, ссадины, царапины, трещины, раны, пролежни, язвы, рубцы, опухоли и т.д.); длина и направление волос, блеск, прочность удержания в коже, эластичность, характер волосяного покрова (густые, редкие, участки аллопеции и т.д.), состояние подкожной клетчатки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>4.3.2.4.  Лимфатические узлы</w:t>
      </w:r>
      <w:r>
        <w:rPr>
          <w:i/>
          <w:sz w:val="24"/>
          <w:szCs w:val="24"/>
        </w:rPr>
        <w:t>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/>
        <w:t>У крупного рогатого скота - подчелюстные,  предлопаточные, коленной складки, надвымен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У свиней - подчелюст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У лошадей - подчелюстные, коленной складки, срам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Определяют - локализацию узла, величину в см, форму, поверхность, консистенцию, болезненность, подвижность, температуру по отношению к близлежащим тканям.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 Исследование отдельных органов и систем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1.  Сердечно-сосудистая систем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отр сердечной области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Пальпация области сердца: локализация, сила и характер сердечного толчка; болезненность области сердца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Перкуссия сердечной области: границы сердца; характер перкуторного звука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Аускультация сердца: сердечные тоны; шумы сердца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  <w:u w:val="single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Исследование артериального пульс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частота, ритм; качество пульсовой волны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2.  Органы дыхания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ерхних  дыхательных путей - носовой полости, придаточные пазухи, гортани, трахеи, исследование кашл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грудной клетки: Осмотр </w:t>
      </w:r>
      <w:r>
        <w:rPr/>
        <w:t>(форма, объем, подвижность, тип дыхания, сила и симметричность дыхательных движений, ритм дыхания); Пальпация (чувствительность и температура грудной клетки, наличие припухлостей, воспринимаемых шумов)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Перкуссия </w:t>
      </w:r>
      <w:r>
        <w:rPr/>
        <w:t>(Перкуторные границы легких, характер перкуторного звука); Аускультация (характер и сила основных дыхательных шумов, придаточные шумы их локализация)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3.  Органы пищеварения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- </w:t>
      </w:r>
      <w:r>
        <w:rPr/>
        <w:t>прием корма и питья (аппетит, жвачка, отрыжка); исследование ротовой полости (язык, губы, зубы, десны, слюна), глотки и пищевода (проходимость, болезненность, наличие утолщений или припухлостей); исследование желудка или преджелудков и сычуга; исследование кишечника; исследование печени; исследование акта дефекации и кала (количество, консистенция, запах, частота дефекации)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4.  Мочеполовая систем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 и пальпация мочеполовых органов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- у самцов - местная температура, чувствительность, состояние кожи препуция, пениса, мошонки;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 xml:space="preserve"> </w:t>
      </w:r>
      <w:r>
        <w:rPr/>
        <w:t>-у самок - исследование половых губ, клитора, преддверия влагалища, влагалища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актом мочеиспускания (частота, количество выделяемой мочи ее характер, поза при мочеиспускании), исследование почек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5. Молочная желез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: величина, форма вымени и сосков; симметричность половин и четвертей; состояние кожи и волосяного покрова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Пальпация: болевая реакция; температура; консистенци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ное сдаивание: легкость выдаивания; характер струи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екрета: количество, цвет; запах; консистенция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6. Нервная систем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: поведение животного; исследование черепа и позвоночного столба; исследование зрительного аппарата; исследование чувствительности, исследование рефлексов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7. Исследование органов движения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ется: поза животного; развитие костяка, конечностей, мышц, сухожилий; координация движений, характер хромоты (тип, вид). 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 ИССЛЕДОВАНИЕ МЕСТНОГО ПРОЦЕССА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этом разделе необходимо подробно описать все изменения в конкретной(ных) зоне(ах) (области(тях)) поражения, в зависимости от исследуемого заболевания (клинические признаки заболевания у исследуемого животного), в случае  необходимости описываются ректальное, вагинальное исследования, характеризуются обнаруженные изменени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>4.5. СПЕЦИАЛЬНЫЕ И ЛАБОРАТОРНЫЕ ИССЛЕДОВАНИЯ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2"/>
          <w:szCs w:val="22"/>
        </w:rPr>
        <w:t>В этом разделе приводятся результаты лабораторного исследования (если проводились)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1. Исследование кров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2. Исследование моч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3. Исследование кала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4. Исследование влагалищной слиз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5. Исследование экссудата из матк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6. Исследование секрета молочной железы на мастит и микробную обсемененность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7. Исследование содержимого рубца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каждого исследования делается заключение - сравнение с физиологической нормой, при отклонении от нормы делается вывод о причинах и последствиях данного изменения. Обязательно прилагаются экспертизы лабораторных исследований (заверенные копии). 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6. ДИАГНОЗ. ДИФФЕРЕНЦИАЛЬНЫЙ ДИАГНОЗ 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Diagnosis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Обоснование диагноза проводится на основании анамнестических данных, комплекса клинических признаков, диагностических исследований, влияния проведенного лечения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ом же разделе дается дифференциальный диагноз, исключаются другие заболевания со схожими признаками. При  этом кроме клинических симптомов используются  анамнестические данные и результаты лабораторных исследований. Сначала обращают внимание на сходные признаки, а затем на отличительные  признаки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7.  ПРОГНОЗ. - </w:t>
      </w:r>
      <w:r>
        <w:rPr>
          <w:i/>
          <w:sz w:val="24"/>
          <w:szCs w:val="24"/>
          <w:lang w:val="en-US"/>
        </w:rPr>
        <w:t>Prognosi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ются прогностические данные на основе собранных клинических наблюдений, лабораторных исследований, характера течения болезни и результатов проведенного лечени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учитывают общее состояние животного, его возрастные и индивидуальные особенности, а также влияние факторов внешней среды (моцион, кормовая база, характер использования и др.)</w:t>
      </w:r>
    </w:p>
    <w:p>
      <w:pPr>
        <w:pStyle w:val="Normal"/>
        <w:widowControl/>
        <w:autoSpaceDE w:val="true"/>
        <w:ind w:left="36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8. ЛЕЧЕНИЕ И ПРОФИЛАКТИКА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8.1. </w:t>
      </w:r>
      <w:r>
        <w:rPr>
          <w:b/>
          <w:i/>
          <w:sz w:val="24"/>
          <w:szCs w:val="24"/>
        </w:rPr>
        <w:t>План-схема лечения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водится схема лечения и обоснование способов и средств намеченного лечения. Общеизвестные применяемые методы описываются кратко, а новые методы - подробно. При назначении новых лекарственных средств дается их характера прилагаются инструкции по применению препарата.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360" w:right="101" w:hanging="0"/>
        <w:jc w:val="both"/>
        <w:rPr/>
      </w:pPr>
      <w:r>
        <w:rPr>
          <w:i/>
          <w:sz w:val="24"/>
          <w:szCs w:val="24"/>
        </w:rPr>
        <w:t>4.8.2. ПРОФИЛАКТИКА ОСНОВНОГО ЗАБОЛЕВАНИЯ</w:t>
      </w:r>
    </w:p>
    <w:p>
      <w:pPr>
        <w:pStyle w:val="Normal"/>
        <w:widowControl/>
        <w:autoSpaceDE w:val="true"/>
        <w:ind w:right="101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водятся общие рекомендации по предупреждению данного заболевания и его осложнений у курируемого животного и других животных. Затем дают конкретные рекомендации для данного случая: изменение кормового рациона, режима содержания, условий использования животного и т.д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5. Опишите, как организована хирургическая работа на ферме.</w:t>
      </w:r>
    </w:p>
    <w:p>
      <w:pPr>
        <w:pStyle w:val="Normal"/>
        <w:rPr/>
      </w:pPr>
      <w:r>
        <w:rPr>
          <w:sz w:val="26"/>
          <w:szCs w:val="26"/>
        </w:rPr>
        <w:t>5.1. Перечислит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 фиксации животных имеющиеся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5.2. Опишите технику расчистки копыт и обрезки рогов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5.3. Опишите технику кастрации сельскохозяйственных животны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6. Опишите, какая профилактическая и лечебная  рабо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кушерско – гинекологическим  заболеваниям животных проводится на ферм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6.1. Напишите схемы лечение гинекологических заболеваний, применяемых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2. </w:t>
      </w:r>
      <w:r>
        <w:rPr>
          <w:sz w:val="26"/>
          <w:szCs w:val="26"/>
        </w:rPr>
        <w:t>Напишите правила оказания акушерской помощи при родах, правила приема новорожденны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6.3. Опишите технику оказания помощи при патологических рода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. Перечислите мероприятия по профилактике маститов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5. Опишите методики лечения маститов, применяемые на фер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6. Проведите гинекологическое исследование 3 коров, опишите состояние половых о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ка, № коров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наружных половых орган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ояние наружных половых органов: половых губ, преддверия влагалища, влагалищ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наличие повреждений, выделения, цвет слизисто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альное исследов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шейки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расположение, упругость, болезн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положение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на лонных костях, свисает в брюшную полость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тела и рогов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ригидная или не ригидная; межроговая борозда прощупывается или нет; консистенция – упругая или тестоватая; болезненность есть или нет; флюктуация есть или не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лода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да, нет; приблизительный срок беремен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яичников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наличие фолликулов, желтого тела; разме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7. Опишите, как организована профилактика  и лечение  инфекционных болезней  на ферме</w:t>
      </w:r>
    </w:p>
    <w:p>
      <w:pPr>
        <w:pStyle w:val="Normal"/>
        <w:rPr/>
      </w:pPr>
      <w:r>
        <w:rPr>
          <w:b/>
          <w:sz w:val="26"/>
          <w:szCs w:val="26"/>
        </w:rPr>
        <w:t>7.1. Напишите план противоэпизоотических мероприятий  фермы на год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494"/>
        <w:gridCol w:w="14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сроки испол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ебно-профилактическ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. Перечислите, какие биопрепараты используются для профилактики и лечения инфекционных заболеваний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, условия хра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. Опишите технику взятия и подготовки к анализу проб кр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. Опишите технику выполнения диагностической пробы (на туберкулез 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7.5. Опишите меры безопасности при работе с биопрепаратами и при вакцинации животны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8. Опишите, как организована профилактика  и лечение  инвазионных болезней  на фе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1. Перечислите, какие препараты используются для профилактики и лечения паразитарных заболеваний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8.2. Опишите технику диагностики паразитарных заболеваний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8.3. Напишите, как организована профилактика паразитарных заболеваний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9. Опишите организацию работы по патологической  анатомии на ферме</w:t>
      </w:r>
    </w:p>
    <w:p>
      <w:pPr>
        <w:pStyle w:val="Normal"/>
        <w:rPr/>
      </w:pPr>
      <w:r>
        <w:rPr>
          <w:sz w:val="26"/>
          <w:szCs w:val="26"/>
        </w:rPr>
        <w:t>9.1. Опишите, как и где  оборудовано  место для вскрытия трупов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9.2. Опишите порядок отбора и упаковки проб пат материала  для направления в лабораторию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заключении  студент отмечает   общее  впечатление  о  практике,    в какой  мере  прохождение  производственной  практики  помогло закрепить   теоретические  знания  и практические    навыки, полученные  в техникуме.  Какие  навыки  и умения  хорошо  отработаны, какие  не  отработаны  или  недостаточно отработаны,  и по какой  причине.  Показывают  недостатки  в организации  практики, ее руководстве  и предложения по улучш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Личная подпись студента</w:t>
      </w:r>
      <w:r>
        <w:rPr>
          <w:b/>
          <w:sz w:val="26"/>
          <w:szCs w:val="26"/>
        </w:rPr>
        <w:t xml:space="preserve"> 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i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i/>
          <w:sz w:val="24"/>
          <w:szCs w:val="24"/>
        </w:rPr>
        <w:t>наименование школы (организаци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Фамилия, имя, отчество)                                       (подпись</w:t>
      </w:r>
      <w:r>
        <w:rPr>
          <w:b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ЦЕНКА РУКОВОДИТЕЛЯ ПРАКТИКИ ОТ ПРОИЗВОДСТВА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42"/>
        <w:gridCol w:w="338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Проявляемые умени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9182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bCs/>
                <w:spacing w:val="-6"/>
                <w:sz w:val="24"/>
                <w:szCs w:val="24"/>
              </w:rPr>
              <w:t>признак не проявлен -0 или признак проявлен - 1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товить дезинфицирующие препара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ять акарицидные, инсектицидные и</w:t>
            </w:r>
            <w:r>
              <w:rPr>
                <w:spacing w:val="-3"/>
                <w:sz w:val="24"/>
                <w:szCs w:val="24"/>
              </w:rPr>
              <w:t xml:space="preserve"> дератизационные средства с соблюдением правил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одить ветеринарную обработку животн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ксировать животных разных вид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ять клиническое состояние животных;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функциональны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морфологические изменения в органах и системах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органов сельскохозяйственных животных;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</w:t>
            </w:r>
          </w:p>
          <w:p>
            <w:pPr>
              <w:pStyle w:val="Normal"/>
              <w:tabs>
                <w:tab w:val="clear" w:pos="708"/>
                <w:tab w:val="left" w:pos="9182" w:leader="none"/>
              </w:tabs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м животны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вводить животным лекарственные средства </w:t>
            </w:r>
            <w:r>
              <w:rPr>
                <w:sz w:val="24"/>
                <w:szCs w:val="24"/>
              </w:rPr>
              <w:t>основными способам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ерилизовать ветеринарные инструменты для </w:t>
            </w:r>
            <w:r>
              <w:rPr>
                <w:spacing w:val="-1"/>
                <w:sz w:val="24"/>
                <w:szCs w:val="24"/>
              </w:rPr>
              <w:t>обследования и различных видов ле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казывать сельскохозяйственным животн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ушерскую помощ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аживать за новорожденными животным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ОБЩАЯ ХАРАКТЕРИСТИКА РАБОТЫ ПРАКТИКАНТА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(ФИО и должность руководителя практик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«___» __________20 __ г</w:t>
      </w:r>
      <w:r>
        <w:rPr>
          <w:b/>
          <w:bCs/>
          <w:spacing w:val="-6"/>
          <w:sz w:val="24"/>
          <w:szCs w:val="24"/>
        </w:rPr>
        <w:t>.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i/>
          <w:spacing w:val="-6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ИЗВОДСТВЕН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 собеседование, конференция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Оценка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______________ Подпись преподавателя ___________/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2:00Z</dcterms:created>
  <dc:creator>Admin</dc:creator>
  <dc:description/>
  <cp:keywords/>
  <dc:language>en-US</dc:language>
  <cp:lastModifiedBy>Пользователь</cp:lastModifiedBy>
  <cp:lastPrinted>2014-09-11T10:22:00Z</cp:lastPrinted>
  <dcterms:modified xsi:type="dcterms:W3CDTF">2015-09-21T03:49:00Z</dcterms:modified>
  <cp:revision>72</cp:revision>
  <dc:subject/>
  <dc:title/>
</cp:coreProperties>
</file>