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«Ирбитский аграр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проведению педагогического анализ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Щитова Л.Г., </w:t>
      </w:r>
    </w:p>
    <w:p>
      <w:pPr>
        <w:pStyle w:val="Normal"/>
        <w:tabs>
          <w:tab w:val="clear" w:pos="708"/>
          <w:tab w:val="left" w:pos="7560" w:leader="none"/>
          <w:tab w:val="right" w:pos="104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одист техник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педагог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Л.Г. Щ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редназначены для преподавателей и руководителей структурных подразделени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общие требования к педагогическому анализу, виды  и структуру анализа итогов года с позиции достигнут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ы: зам. директора по УР Супонева Н.В., методист Аверкиева Е.Н.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У СПО СО «Ирбитский аграрный техникум»,  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етодические рекомендации по проведению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ческого анали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е «анализ» используется  в науке в нескольких смысл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огический прием познания, представляющий собой мысленное разложение (явления, процесса) на части, признаки их сопоставления и последовательное изучение с целью выявления существенных качеств и свой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учного исслед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нализ, как метод научного исслед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глубже проникать в сущность системы ОП, в отношения между его субъек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сокий уровень сформированности научно- исследовательского аппарата, рефлексивного мыш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>формирует и развивает умение установить связи между условиями педагогической деятельности и средствами достижения педагогических ц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носить коррекцию в деятельность субъектов О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рост профессионально-педагогической компетен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>способствует выявлению, изучению, обобщению и распространению прогрессивного опы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работать продуктив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ть педагогического анализа можно представить формуло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24"/>
        <w:gridCol w:w="35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что достигли?)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(почему это оказалось возможным?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  <w:p>
            <w:pPr>
              <w:pStyle w:val="Normal"/>
              <w:jc w:val="center"/>
              <w:rPr/>
            </w:pPr>
            <w:r>
              <w:rPr/>
              <w:t>(что этому способствовало?)</w:t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й анализ – функция управления образовательным учреждением, направленная на изучение состояния и тенденции развития, объективную оценку результата образовательного процесса и выработку на этой же основе рекомендаций по упорядочиванию системы или переходу ее в более высокое качественное состояни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  ТРЕБОВАНИЯ  К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МУ  АНАЛИЗУ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, системат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уктуры и логическая последовательность из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объективность и точность оце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, конкрет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 и доказательность вы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, четкость и педагогическая обоснованность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полагает сбор разнообразной информации, источниками которой могут быть материалы педагогических, психологических и социологических исследований, данные диагностики и мониторинга, результаты контроля, разная документация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АНАЛИЗА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личественный</w:t>
      </w:r>
      <w:r>
        <w:rPr>
          <w:sz w:val="28"/>
          <w:szCs w:val="28"/>
        </w:rPr>
        <w:t>, основу которого составляют статистические данные, характеризующие многостороннюю деятельность учреждения. Делается анализ динамики и структуры показателей (за несколько лет), проводится сравнительный анализ отдельн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ачественный</w:t>
      </w:r>
      <w:r>
        <w:rPr>
          <w:sz w:val="28"/>
          <w:szCs w:val="28"/>
        </w:rPr>
        <w:t>, в ходе которого анализируется содержание работы, ее специфика, направленность: как ведется работа, какими средствами достигнуты успехи или в чем появились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облемный рефлексивно-ориентирова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предполагает выстраивание предметно-проблемного поля на каждом уров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но-деятельно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предполагает выстраивание проблем, поиск возможных решений и организация необходим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облемно-целе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предполагает на основании изучения проблемы определение цели-задачи и планируемый результат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Оперативный (ежедневный) анализ </w:t>
      </w:r>
      <w:r>
        <w:rPr>
          <w:sz w:val="28"/>
          <w:szCs w:val="28"/>
        </w:rPr>
        <w:t>направлен на сбор информации о состоянии образовательного процесса. Его содержание строится на основе посещения учебных занятий, методических мероприятий, заседаний временных творческих коллективов и др. и включа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ы ссуза, преподавателей, студен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явление причин отклонений в качестве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 фактического уровня от необходимых треб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Тематический анализ </w:t>
      </w:r>
      <w:r>
        <w:rPr>
          <w:sz w:val="28"/>
          <w:szCs w:val="28"/>
        </w:rPr>
        <w:t>предполагает системный подход к изучению образовательного процесса. Цель тематического анализа – диагностика тех или иных наиболее значимых сторон педагогического процесса, установление их взаимосвязей, выработка рекоменд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оговый анализ </w:t>
      </w:r>
      <w:r>
        <w:rPr>
          <w:sz w:val="28"/>
          <w:szCs w:val="28"/>
        </w:rPr>
        <w:t>проводится по результатам отдельного образовательного периода с целью оценки деятельности образовательного учреждения в целом, выработки на основе выводов рекомендаций по совершенствованию  его дальнейшей работы. Цель данного вида анализа – подведение итогов деятельности и оценка результатов управляемой системы за истекший период, построение блока целей следующего учебного года, отработка рекомендаций по организации, регулированию, планированию, контро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Анализ по конечным результатам </w:t>
      </w:r>
      <w:r>
        <w:rPr>
          <w:sz w:val="28"/>
          <w:szCs w:val="28"/>
        </w:rPr>
        <w:t>деятельности позволяет расчленить всю итоговую педагогическую информацию на несколько частей и на основе оценки каждой из них и систематизирующих связей в каждой из пошаговой цепочке сделать общее заключение о состоянии оцениваемого объекта, факторах и причинах, влияющих на это состояние, и, следовательно, выявить в ходе анализа причинно-следственные связи, помогающие руководителю определить проблемы качественного роста конечных результатов деятельности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Анализ по направлениям деятельности, </w:t>
      </w:r>
      <w:r>
        <w:rPr>
          <w:sz w:val="28"/>
          <w:szCs w:val="28"/>
        </w:rPr>
        <w:t>он должен представлять собой определенную систему. Осуществляя сбор педагогической информации по определенным блокам, одновременно создается банк итоговой информации для анализа и оценки деятельности образовательного заведения за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 по задачам </w:t>
      </w:r>
      <w:r>
        <w:rPr>
          <w:sz w:val="28"/>
          <w:szCs w:val="28"/>
        </w:rPr>
        <w:t>состоит в оценке уровня выполнения каждой задачи предыдущего учебного года отдельными объединениями преподавателей (на основе систематизации результатов деятельности каждого педагога), в выявлении причин невыполнения (частичного выполнения) задач и определения на этой основе задач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подходы к структурированию анализа итогов учебного года как продукта аналитическ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  АНАЛИЗА   ИТОГОВ   УЧЕБ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А  С  ПОЗИЦИИ  ДОСТИГНУТОГО  УРОВ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игнутый уровень решения задач, его количественная и качественная характеристика (графики, статистические таблицы, сравнение с предыдущими года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результатов деятельности педколлектива по выполнению задач (по выбранным направлениям, исходя из установленной структуры педагогического процес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и оценка положительных и негативных сторон деятельности пед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кторы, способствующие  достижению успехов (причинно-следственные связ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, вызвавшие появление недостатков  (причинно-следственные связ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шенные  проблемы и пути их решения (постановка задач, определение  средств и путей их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едагогического анализа как процесса можно выделить четыре основных этапа:</w:t>
      </w:r>
    </w:p>
    <w:p>
      <w:pPr>
        <w:pStyle w:val="Normal"/>
        <w:ind w:left="1800" w:hanging="1200"/>
        <w:jc w:val="both"/>
        <w:rPr/>
      </w:pPr>
      <w:r>
        <w:rPr>
          <w:sz w:val="28"/>
          <w:szCs w:val="28"/>
        </w:rPr>
        <w:t>1 этап – определение предмета, состава и содержания анализа. На данном этапе осуществляется сбор информации, которая классифицируется по основным блокам, определяются цели ее анализа. Затем оценивается каждый блок, выявляются факторы и условия, способы, средства и воздействия, положительно и отрицательно влияющие на развитие ОУ.</w:t>
      </w:r>
    </w:p>
    <w:p>
      <w:pPr>
        <w:pStyle w:val="Normal"/>
        <w:ind w:left="1800" w:hanging="1200"/>
        <w:jc w:val="both"/>
        <w:rPr/>
      </w:pPr>
      <w:r>
        <w:rPr>
          <w:sz w:val="28"/>
          <w:szCs w:val="28"/>
        </w:rPr>
        <w:t>2 этап – структурно-функциональное описание предмета анализа. Для того чтобы представить предмет анализа в целом, необходимо изучить способ связей и, главное, педагогических усилий, методов, средств и воздействий по достижению целей (результатов деятельности).</w:t>
      </w:r>
    </w:p>
    <w:p>
      <w:pPr>
        <w:pStyle w:val="Normal"/>
        <w:ind w:left="1800" w:hanging="1200"/>
        <w:jc w:val="both"/>
        <w:rPr/>
      </w:pPr>
      <w:r>
        <w:rPr>
          <w:sz w:val="28"/>
          <w:szCs w:val="28"/>
        </w:rPr>
        <w:t>3 этап – анализ причинно – следственных связей в следующей логической цепочке: явление – причина – условие – следствие.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>4 этап – (заключительный). Здесь определяется степень достижения целей, подготавливаются материалы к педсовету по итогам учебного года, формируются цели и основные задачи на новый период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дагогический анализ завершается синтезированием, позволяющим познать целое. На этом этапе формируются окончательные выводы, подтвержденные объективными данными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3:00Z</dcterms:created>
  <dc:creator>123</dc:creator>
  <dc:description/>
  <cp:keywords/>
  <dc:language>en-US</dc:language>
  <cp:lastModifiedBy>123</cp:lastModifiedBy>
  <dcterms:modified xsi:type="dcterms:W3CDTF">2010-03-31T09:59:00Z</dcterms:modified>
  <cp:revision>26</cp:revision>
  <dc:subject/>
  <dc:title>МЕТОДИЧЕСКИЕ   РЕКОМЕНДАЦИИ   ПО </dc:title>
</cp:coreProperties>
</file>