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ПАМЯТКА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ля учащихся по правилам безопасного поведения во время летних каникул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br/>
        <w:t>Во время прогулки по городу и другим населенным пунктам соблюдайте следующие требования безопасности: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24765</wp:posOffset>
            </wp:positionV>
            <wp:extent cx="946150" cy="940435"/>
            <wp:effectExtent l="0" t="0" r="0" b="0"/>
            <wp:wrapTight wrapText="bothSides">
              <wp:wrapPolygon edited="0">
                <wp:start x="-433" y="0"/>
                <wp:lineTo x="-433" y="20883"/>
                <wp:lineTo x="21744" y="20883"/>
                <wp:lineTo x="21744" y="0"/>
                <wp:lineTo x="-4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 xml:space="preserve">- Планируйте безопасный маршрут до места назначения и используйте его.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Выбирайте хорошо освещенные улицы и избегайте прохождения мимо  пустынных участков земли, аллей и строительных площадок. Идите длинным   путем, если он безопасный.</w:t>
        <w:br/>
        <w:t>- Знайте свой район: узнайте какие магазины, кафе, рестораны и другие учреждения открыты до позднего времени и где находится милиция, опорный пункт   правопорядка, комната приема участкового инспектора, пост охраны и т.д.</w:t>
        <w:br/>
        <w:t>- Не щеголяйте дорогими украшениями или одеждой, сотовыми телефонами, крепче держите сумки.</w:t>
        <w:br/>
        <w:t>- Идите навстречу движению транспорта, если нет пешеходного тротуара, так вы сможете видеть   приближающиеся машины.</w:t>
        <w:br/>
        <w:t>- Если вы подозреваете, что кто-то преследует вас, перейдите улицу и направьтесь в ближайший   хорошо освещенный район. Быстро дойдите или добегите до какого-нибудь дома или магазина,  чтобы вызвать милицию. Если вы напуганы, кричите о помощи.</w:t>
        <w:br/>
        <w:t>- Никогда не путешествуйте, пользуясь попутными автомобилями, отходите дальше от  остановившегося около вас транспорта.</w:t>
        <w:br/>
        <w:t>- Не забывайте сообщать родителям с кем и куда Вы пошли, когда вернетесь, если задерживаетесь,  то позвоните и предупредите.</w:t>
      </w:r>
    </w:p>
    <w:p>
      <w:pPr>
        <w:pStyle w:val="Style17"/>
        <w:spacing w:before="0" w:after="0"/>
        <w:rPr/>
      </w:pPr>
      <w:r>
        <w:rPr>
          <w:rStyle w:val="Style61"/>
          <w:color w:val="000000"/>
        </w:rPr>
        <w:t>-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7"/>
        <w:spacing w:before="0" w:after="0"/>
        <w:rPr/>
      </w:pPr>
      <w:r>
        <w:rPr>
          <w:rStyle w:val="Style61"/>
          <w:color w:val="000000"/>
        </w:rPr>
        <w:t xml:space="preserve">-Не соглашайся ни на какие предложения незнакомых взрослых. </w:t>
      </w:r>
    </w:p>
    <w:p>
      <w:pPr>
        <w:pStyle w:val="Style17"/>
        <w:spacing w:before="0" w:after="0"/>
        <w:rPr/>
      </w:pPr>
      <w:r>
        <w:rPr>
          <w:rStyle w:val="Style61"/>
          <w:color w:val="000000"/>
        </w:rPr>
        <w:t xml:space="preserve">-Никуда не ходи с незнакомыми взрослыми и не садись с ними в машину. </w:t>
      </w:r>
    </w:p>
    <w:p>
      <w:pPr>
        <w:pStyle w:val="Style17"/>
        <w:spacing w:before="0" w:after="0"/>
        <w:rPr/>
      </w:pPr>
      <w:r>
        <w:rPr>
          <w:rStyle w:val="Style61"/>
          <w:color w:val="000000"/>
        </w:rPr>
        <w:t xml:space="preserve">-Никогда не хвастайся тем, что у твоих взрослых много денег. </w:t>
      </w:r>
    </w:p>
    <w:p>
      <w:pPr>
        <w:pStyle w:val="Style17"/>
        <w:spacing w:before="0" w:after="0"/>
        <w:rPr/>
      </w:pPr>
      <w:r>
        <w:rPr>
          <w:rStyle w:val="Style61"/>
          <w:color w:val="000000"/>
        </w:rPr>
        <w:t xml:space="preserve">-Не приглашай домой незнакомых ребят, если дома нет никого из взрослых. </w:t>
      </w:r>
    </w:p>
    <w:p>
      <w:pPr>
        <w:pStyle w:val="Style17"/>
        <w:spacing w:before="0" w:after="0"/>
        <w:rPr/>
      </w:pPr>
      <w:r>
        <w:rPr>
          <w:rStyle w:val="Style61"/>
          <w:color w:val="000000"/>
        </w:rPr>
        <w:t>-Не играй с наступлением темноты</w:t>
      </w:r>
      <w:r>
        <w:rPr>
          <w:rStyle w:val="Style61"/>
        </w:rPr>
        <w:t>.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сегда соблюдайте правила поведения на дорогах.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Style w:val="StrongEmphasis"/>
          <w:rFonts w:eastAsia="Times New Roman"/>
          <w:b/>
          <w:b/>
          <w:bCs/>
          <w:szCs w:val="24"/>
          <w:lang w:val="en-US" w:eastAsia="en-US"/>
        </w:rPr>
      </w:pPr>
      <w:r>
        <w:rPr>
          <w:rFonts w:eastAsia="Times New Roman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150495</wp:posOffset>
            </wp:positionV>
            <wp:extent cx="1079500" cy="1122045"/>
            <wp:effectExtent l="0" t="0" r="0" b="0"/>
            <wp:wrapTight wrapText="bothSides">
              <wp:wrapPolygon edited="0">
                <wp:start x="-378" y="0"/>
                <wp:lineTo x="-378" y="21267"/>
                <wp:lineTo x="21724" y="21267"/>
                <wp:lineTo x="21724" y="0"/>
                <wp:lineTo x="-37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равила безопасного поведения на дороге</w:t>
      </w:r>
      <w:r>
        <w:rPr>
          <w:b/>
          <w:bCs/>
        </w:rPr>
        <w:t>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-</w:t>
      </w:r>
      <w:r>
        <w:rPr/>
        <w:t xml:space="preserve"> Пешеходы должны двигаться по тротуарам или пешеходным дорожкам. </w:t>
      </w:r>
    </w:p>
    <w:p>
      <w:pPr>
        <w:pStyle w:val="Style17"/>
        <w:spacing w:before="0" w:after="0"/>
        <w:jc w:val="both"/>
        <w:rPr/>
      </w:pPr>
      <w:r>
        <w:rPr/>
        <w:t>- При движении в темное время суток пешеходам рекомендуется иметь при себе  предметы со световозвращающими элементам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-</w:t>
      </w:r>
      <w:r>
        <w:rPr/>
        <w:t xml:space="preserve"> Пешеходы должны пересекать проезжую часть по пешеходным переходам, в том   числе по подземным и надземны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-</w:t>
      </w:r>
      <w:r>
        <w:rPr/>
        <w:t xml:space="preserve"> В местах, где движение регулируется, пешеходы должны руководствоваться сигналами регулировщика или пешеходного светофор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-</w:t>
      </w:r>
      <w:r>
        <w:rPr/>
        <w:t xml:space="preserve"> Выйдя на проезжую часть, пешеходы не должны задерживаться или останавливатьс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  безопасности дальнейшего движения и с учетом сигнала светофора (регулировщика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- </w:t>
      </w:r>
      <w:r>
        <w:rPr/>
        <w:t>Ожидать маршрутное транспортное средство и такси разрешается только на приподнятых над   проезжей частью посадочных площадках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- </w:t>
      </w:r>
      <w:r>
        <w:rPr/>
        <w:t xml:space="preserve"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 что переход будет для них безопасен. 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авила поведения в местах массового отдыха: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 xml:space="preserve">- В местах массового отдыха запрещается распитие спиртных напитков, выражение нецензурными  словами, курение.  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>- Соблюдайте вежливость с ровесникам и взрослыми. Не вступайте в конфликтные ситуации.</w:t>
        <w:br/>
        <w:t>- Отправляясь в кинотеатр, на стадион, не берите с собой объемных сумок, портфелей, они могут   помешать вам в толпе. Ваша одежда должна быть удобной и недорогой. Стремление уберечь  дорогую одежду может пойти в разрез с требованиями безопасности.</w:t>
        <w:br/>
        <w:t>- Приходите заранее, чтобы избежать толпы при входе.</w:t>
        <w:br/>
        <w:t>- Старайтесь приобрести билеты с местами, расположенными недалеко от выходов, но не на  проходах.</w:t>
        <w:br/>
        <w:t>- Во время входа в зал не приближайтесь к дверям и ограждениям, особенно на лестницах - вас  могут сильно прижать к ним.</w:t>
        <w:br/>
        <w:t>- На концертах избегайте нахождения в первых рядах: здесь самое громкое звучание, утомляющее и  притупляющее реакцию, именно здесь обычно скапливаются поклонники артистов, отсюд  начинаются беспорядки.</w:t>
        <w:br/>
        <w:t>- Заняв место, сразу оцените возможность добраться до выхода. Подумайте, сможете ли Вы сделать  это в темноте.</w:t>
        <w:br/>
        <w:t>- Если в зале начались беспорядки, уйдите, не дожидаясь окончания концерта. Контроль массовых  беспорядков - дело неподдающееся прогнозу, не кричите, не конфликтуйте.</w:t>
        <w:br/>
        <w:t>- Если вы оказались в толпе, ни в коем случае не давайте сбить себя с ног, не позволяйте себе   споткнуться - подняться вы уже не сможете.</w:t>
        <w:br/>
        <w:t>- Старайтесь держаться в середине людского потока, не ищите защиты у стен и ограждений - вас   могут сильно прижать и покалечить.</w:t>
        <w:br/>
        <w:t>- Не предпринимайте активных действий, держите руки согнутыми в локтях, оберегая грудную   клетку от сдавливания, пусть толпа сама несет Вас.</w:t>
        <w:br/>
        <w:t>- Если вы упали, сгруппируйтесь, защищая голову руками.</w:t>
        <w:br/>
        <w:t>- Выбравшись из здания, постарайтесь двигаться домой по обходному пути, чтобы избежать   повторной давки при входе в метро или посадке в другой транспорт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1054735" cy="105473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4"/>
          <w:lang w:eastAsia="ru-RU"/>
        </w:rPr>
        <w:t>О мерах предосторожности на воде: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Чтобы избежать несчастного случая, надо знать и соблюдать  предосторожности на воде.</w:t>
        <w:br/>
        <w:t xml:space="preserve">- Не употреблять спиртные напитки во время купания и не жевать жвачку во время   нахождения в воде. </w:t>
        <w:br/>
        <w:t xml:space="preserve">- Для купания лучше выбирать места, где чистая вода, ровное песчаное дно,   небольшая глубина, нет сильного течения и водоворотов, нет проезжающего по   воде моторного транспорта. </w:t>
        <w:br/>
        <w:t>- Начинать купаться следует при температуре воздуха + 20-25*, воды + 17-19*С. Входить в воду   надо осторожно, на неглубоком месте остановиться и окунуться с головой.</w:t>
        <w:br/>
        <w:t xml:space="preserve">- В  воде можно находиться 10-15 минут. Ни в коем случае не доводить себя до озноба, это вредно  для здоровья. От переохлаждения в воде появляются опасные для жизни судороги, сводит руки и  ноги. В таком случае нужно плыть на спине. Если растеряться и перестать плыть, то можно  утонуть. Часто вода попадает в дыхательное горло и  мешает дышать. Чтобы избавиться от нее,  нужно немедленно остановиться, поднять голову как можно выше над водой и сильно  откашляться. </w:t>
        <w:br/>
        <w:t xml:space="preserve">- Плавая при волнении поверхности воды, нужно внимательно следить за тем, чтобы вдох  происходил в промежутках между волнами. Плавая против волн, следует спокойно подниматься  на крутую волну и скатываться с нее. Не заходить в воду при сильных волнах. Попав в сильное   течение, не надо плыть против него, иначе можно легко выбиться из сил. Лучше плыть по  течению, постепенно приближаясь к берегу. </w:t>
        <w:br/>
        <w:t xml:space="preserve">- Не ходить к водоему одному. Сидя на берегу закрывать голову от перегрева и солнечных ударов. </w:t>
        <w:br/>
        <w:t xml:space="preserve">- Никогда не следует подплывать к водоворотам - это самая большая опасность на воде. Она   затягивает купающегося на большую глубину и с такой силой, что даже опытный пловец не всегда   в состоянии выплыть. Попав в водоворот, наберите побольше воздуха в легкие, погрузитесь в воду   и сделайте сильный рывок в сторону по течению, всплывайте на поверхность. Запутавшись в   водорослях, не делайте резких движений и рывков, иначе петли растений еще туже затянуться.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Лучше лечь на спину и постараться мягкими, спокойными движениями выплыть в ту сторону, откуда приплыли. Если и это не поможет, то нужно, подтянув ноги, осторожно освободиться от  растений руками. </w:t>
        <w:br/>
        <w:t xml:space="preserve">- Опасно подплывать к идущим пароходам, катерам, вблизи которых возникают различные  водовороты, волны и течения. </w:t>
        <w:br/>
        <w:t xml:space="preserve">- Еще более опасно нырять в местах неизвестной глубины, так как можно удариться головой о   песок, глину, сломать себе шейные позвонки, потерять сознание и погибнуть. Не менее опасно   прыгать головой в воду с плотов, пристани и других плавучих сооружений. Под водой могут быть  сваи, рельсы, камни и осколки стекла. Нырять можно лишь там, где имеется для этого достаточная   глубина, прозрачная вода, ровное дно. </w:t>
        <w:br/>
        <w:t>- Важным условием безопасности является соблюдение правил при катании на лодке. Нельзя  выходить на озеро, реку на неисправной и полностью не оборудованной лодке, садиться на ее  борта, пересаживаться с одного места на другое, а также переходить с одной лодки на другую,   вставать во время движения. Если не умеете плавать, необходимо иметь спасательные средства. Не   находиться на крутых берегах с сыпучим песком, чтобы не быть засыпанным.</w:t>
        <w:br/>
        <w:t xml:space="preserve">  </w:t>
      </w:r>
      <w:r>
        <w:rPr>
          <w:rFonts w:eastAsia="Times New Roman"/>
          <w:b/>
          <w:szCs w:val="24"/>
          <w:lang w:eastAsia="ru-RU"/>
        </w:rPr>
        <w:t>Необходимо помнить, что соблюдение мер предосторожности - главное условие безопасности на  воде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 посещении леса необходимо соблюдать следующие правила: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6355</wp:posOffset>
            </wp:positionV>
            <wp:extent cx="978535" cy="966470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>- Не ходить в лес одному.</w:t>
        <w:br/>
        <w:t>- Пользоваться компасом, не ходить в дождливую или пасмурную погоду.</w:t>
        <w:br/>
        <w:t>- Надевать резиновую обувь, брюки или спортивные штаны, заправив их в сапоги,  от укусов змей и насекомых.</w:t>
        <w:br/>
        <w:t>- Надевать головной убор, закрывать шею и руки, от попадания клещей.</w:t>
        <w:br/>
        <w:t>- Пробираться через кусты и заросли осторожно, плавно раздвигая ветки и плавно опуская их.</w:t>
        <w:br/>
        <w:t>- Не курить и не разжигать костры, во избежание пожара, и не мусорить, пустые бутылки и осколки   могут привести к возникновению пожара.</w:t>
        <w:br/>
        <w:t xml:space="preserve">  Помните, что лесные пожары являются чрезвычайно опасными. Причинами их возгорания    становятся: неосторожное обращение с огнем, нарушение правил пожарной безопасности,   самовозгорание сухой растительности и торфа, а также разряд атмосферного электричества.  Лесные пожары воздействуют на людей своим сильным психологическим эффектом. Известно, что паника среди людей служит причиной значительного числа жертв. Зная правила поведения, человек, застигнутый этим бедствием, в любой обстановке сможет не только выстоять, но и оказать помощь при спасении других людей.</w:t>
        <w:br/>
        <w:t xml:space="preserve">  </w:t>
      </w:r>
      <w:r>
        <w:rPr>
          <w:rFonts w:eastAsia="Times New Roman"/>
          <w:b/>
          <w:i/>
          <w:szCs w:val="24"/>
          <w:lang w:eastAsia="ru-RU"/>
        </w:rPr>
        <w:t>При лесном пожаре надо опасаться высокой температуры, задымленности, падения подгоревших   деревьев и провалов в прогоревшем грунте.</w:t>
      </w:r>
    </w:p>
    <w:p>
      <w:pPr>
        <w:pStyle w:val="Normal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блюдай правила безопасности при обращении с животными:</w:t>
      </w:r>
    </w:p>
    <w:p>
      <w:pPr>
        <w:pStyle w:val="Style17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5240</wp:posOffset>
            </wp:positionV>
            <wp:extent cx="1012190" cy="1015365"/>
            <wp:effectExtent l="0" t="0" r="0" b="0"/>
            <wp:wrapTight wrapText="bothSides">
              <wp:wrapPolygon edited="0">
                <wp:start x="-378" y="0"/>
                <wp:lineTo x="-378" y="21306"/>
                <wp:lineTo x="21761" y="21306"/>
                <wp:lineTo x="21761" y="0"/>
                <wp:lineTo x="-37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Не надо считать любое помахивание хвостом проявлением дружелюбия. Иногда   это может говорить о совершенно недружелюбном настрое. </w:t>
      </w:r>
    </w:p>
    <w:p>
      <w:pPr>
        <w:pStyle w:val="Style17"/>
        <w:spacing w:before="0" w:after="0"/>
        <w:rPr/>
      </w:pPr>
      <w:r>
        <w:rPr/>
        <w:t xml:space="preserve">-Не стоит пристально смотреть в глаза собаке и улыбаться. В переводе с "собачьего"  это значит "показывать зубы", или говорить, что вы сильнее. </w:t>
      </w:r>
    </w:p>
    <w:p>
      <w:pPr>
        <w:pStyle w:val="Style17"/>
        <w:spacing w:before="0" w:after="0"/>
        <w:rPr/>
      </w:pPr>
      <w:r>
        <w:rPr/>
        <w:t xml:space="preserve">-Нельзя показывать свой страх и волнение. Собака может почувствовать это и  повести себя агрессивно. </w:t>
      </w:r>
    </w:p>
    <w:p>
      <w:pPr>
        <w:pStyle w:val="Style17"/>
        <w:spacing w:before="0" w:after="0"/>
        <w:rPr/>
      </w:pPr>
      <w:r>
        <w:rPr/>
        <w:t xml:space="preserve">-Нельзя убегать от собаки. Этим вы приглашаете собаку поохотиться за убегающей дичью. </w:t>
      </w:r>
    </w:p>
    <w:p>
      <w:pPr>
        <w:pStyle w:val="Style17"/>
        <w:spacing w:before="0" w:after="0"/>
        <w:rPr/>
      </w:pPr>
      <w:r>
        <w:rPr/>
        <w:t xml:space="preserve">-Не кормите чужих собак и не трогайте собаку во время еды или сна. </w:t>
      </w:r>
    </w:p>
    <w:p>
      <w:pPr>
        <w:pStyle w:val="Style17"/>
        <w:spacing w:before="0" w:after="0"/>
        <w:rPr/>
      </w:pPr>
      <w:r>
        <w:rPr/>
        <w:t xml:space="preserve">-Избегайте приближаться к большим собакам охранных пород. Некоторые из них выучены  бросаться на людей, приближающихся на определённое расстояние. </w:t>
      </w:r>
    </w:p>
    <w:p>
      <w:pPr>
        <w:pStyle w:val="Style17"/>
        <w:spacing w:before="0" w:after="0"/>
        <w:rPr/>
      </w:pPr>
      <w:r>
        <w:rPr/>
        <w:t xml:space="preserve">-Не делайте резких движений, обращаясь с собакой или хозяином собаки. Она может подумать, что  вы ему угрожаете. </w:t>
      </w:r>
    </w:p>
    <w:p>
      <w:pPr>
        <w:pStyle w:val="Style17"/>
        <w:spacing w:before="0" w:after="0"/>
        <w:rPr/>
      </w:pPr>
      <w:r>
        <w:rPr/>
        <w:t xml:space="preserve">-Не трогайте щенков, если рядом их мать и не отбирайте то, с чем собака играет. </w:t>
      </w:r>
    </w:p>
    <w:p>
      <w:pPr>
        <w:pStyle w:val="Style17"/>
        <w:spacing w:before="0" w:after="0"/>
        <w:rPr/>
      </w:pPr>
      <w:r>
        <w:rPr/>
        <w:t xml:space="preserve">-Если в узком месте (например, в подъезде) собака идёт вам навстречу на поводке, лучше   остановиться и пропустить её хозяина. </w:t>
      </w:r>
    </w:p>
    <w:p>
      <w:pPr>
        <w:pStyle w:val="Style17"/>
        <w:spacing w:before="0" w:after="0"/>
        <w:rPr/>
      </w:pPr>
      <w:r>
        <w:rPr/>
        <w:t>-Животные могут распространять такие болезни, как бешенство, лишай, чума, тиф и др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 пользовании велосипедом: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align>bottom</wp:align>
            </wp:positionV>
            <wp:extent cx="1022985" cy="102298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и езде на велосипеде по дорогам и улице с автомобильным движением  необходимо соблюдать следующие правила:</w:t>
        <w:br/>
        <w:t>- Пользуйтесь велосипедом, подходящем вашему росту.</w:t>
        <w:br/>
        <w:t>- Не перевозите предметы, мешающие управлять велосипедом.</w:t>
        <w:br/>
        <w:t>- Нельзя ездить на велосипеде вдвоем, без звонка и с неисправным тормозом.</w:t>
        <w:br/>
        <w:t>- Не отпускайте руль из рук.</w:t>
        <w:br/>
        <w:t>- Не делайте на дороге левый поворот.</w:t>
        <w:br/>
        <w:t>- Нельзя ехать с близко идущим транспортом, цепляться за проходящий транспорт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42900</wp:posOffset>
            </wp:positionV>
            <wp:extent cx="1031875" cy="10318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4"/>
          <w:lang w:eastAsia="ru-RU"/>
        </w:rPr>
        <w:t>При пользовании железнодорожным транспортом будьте бдительны и соблюдайте правила личной безопасности: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Находясь на путях и при переходе через железнодорожные пути, будьте особо   внимательны, осмотритесь, не идут ли поезда по соседним путям.</w:t>
        <w:br/>
        <w:t xml:space="preserve">   </w:t>
      </w:r>
      <w:r>
        <w:rPr>
          <w:rFonts w:eastAsia="Times New Roman"/>
          <w:b/>
          <w:szCs w:val="24"/>
          <w:lang w:eastAsia="ru-RU"/>
        </w:rPr>
        <w:t>Запрещается:</w:t>
      </w:r>
      <w:r>
        <w:rPr>
          <w:rFonts w:eastAsia="Times New Roman"/>
          <w:szCs w:val="24"/>
          <w:lang w:eastAsia="ru-RU"/>
        </w:rPr>
        <w:br/>
        <w:t>- Цепляться за проходящий транспорт, ездить на подножках.</w:t>
        <w:br/>
        <w:t>- Выходить из транспорта на ходу.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73355</wp:posOffset>
            </wp:positionV>
            <wp:extent cx="951230" cy="95123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4"/>
          <w:lang w:eastAsia="ru-RU"/>
        </w:rPr>
        <w:t>При пользовании автобусом, трамваем и метро: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Старайтесь пользоваться хорошо освещенными и часто используемыми     остановками.</w:t>
        <w:br/>
        <w:t>- Старайтесь сидеть рядом с кабиной водителя в автобусе, троллейбусе или трамвае.</w:t>
        <w:br/>
        <w:t>- Не засыпайте, будьте бдительны.</w:t>
        <w:br/>
        <w:t>- В метро и на остановках электропоезда стойте за разметкой от края платформы.</w:t>
        <w:br/>
        <w:t>- Во время ожидания стойте с другими людьми или рядом с информационной  будкой.</w:t>
        <w:br/>
        <w:t xml:space="preserve">- Будьте бдительны насчет тех, кто выходит из троллейбуса, автобуса, трамвая, метро вместе с Вами    или подсаживает Вас в транспорт, следите за своими карманами, сумку держите перед собой. Если  </w:t>
      </w:r>
    </w:p>
    <w:p>
      <w:pPr>
        <w:pStyle w:val="Normal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чувствуете себя неудобно, то идите прямо к людному месту.</w:t>
      </w:r>
    </w:p>
    <w:p>
      <w:pPr>
        <w:pStyle w:val="Normal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eastAsia="ru-RU"/>
        </w:rPr>
      </w:pPr>
      <w:r>
        <w:rPr>
          <w:b/>
        </w:rPr>
        <w:t xml:space="preserve">С памяткой </w:t>
      </w:r>
      <w:r>
        <w:rPr>
          <w:rFonts w:eastAsia="Times New Roman"/>
          <w:b/>
          <w:szCs w:val="24"/>
          <w:lang w:eastAsia="ru-RU"/>
        </w:rPr>
        <w:t>по правилам безопасного поведения во время летних каникул ознакомлены следующие учащиеся</w:t>
      </w:r>
      <w:r>
        <w:rPr>
          <w:b/>
        </w:rPr>
        <w:t>:</w:t>
      </w:r>
    </w:p>
    <w:p>
      <w:pPr>
        <w:pStyle w:val="Normal"/>
        <w:rPr>
          <w:rFonts w:eastAsia="Times New Roman"/>
          <w:b/>
          <w:b/>
          <w:color w:val="FF0000"/>
          <w:szCs w:val="24"/>
          <w:u w:val="single"/>
          <w:lang w:eastAsia="ru-RU"/>
        </w:rPr>
      </w:pPr>
      <w:r>
        <w:rPr>
          <w:rFonts w:eastAsia="Times New Roman"/>
          <w:b/>
          <w:color w:val="FF0000"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>
          <w:rStyle w:val="StrongEmphasis"/>
          <w:u w:val="single"/>
        </w:rPr>
      </w:pPr>
      <w:r>
        <w:rPr>
          <w:b/>
          <w:color w:val="FF0000"/>
          <w:u w:val="single"/>
        </w:rPr>
      </w:r>
    </w:p>
    <w:p>
      <w:pPr>
        <w:pStyle w:val="Style17"/>
        <w:spacing w:before="0" w:after="0"/>
        <w:jc w:val="both"/>
        <w:rPr>
          <w:rStyle w:val="StrongEmphasis"/>
          <w:u w:val="single"/>
        </w:rPr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1">
    <w:name w:val="style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6:00Z</dcterms:created>
  <dc:creator>Мини1</dc:creator>
  <dc:description/>
  <cp:keywords/>
  <dc:language>en-US</dc:language>
  <cp:lastModifiedBy>Пользователь</cp:lastModifiedBy>
  <cp:lastPrinted>2012-05-22T11:10:00Z</cp:lastPrinted>
  <dcterms:modified xsi:type="dcterms:W3CDTF">2013-06-02T12:00:00Z</dcterms:modified>
  <cp:revision>10</cp:revision>
  <dc:subject/>
  <dc:title/>
</cp:coreProperties>
</file>