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5.02.08 Электрификация и автоматиз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</w:rPr>
        <w:t>сельского хозяй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35.02.08 </w:t>
      </w:r>
      <w:r>
        <w:rPr>
          <w:rFonts w:cs="Times New Roman" w:ascii="Times New Roman" w:hAnsi="Times New Roman"/>
          <w:b/>
          <w:i/>
        </w:rPr>
        <w:t>Электрификация и автоматизация сельского хозяй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2.08 Электрификация и автоматизация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специальности 35.02.08 Электрификация и автомат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хозяй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ный Приказом Минобрнауки России от 07.05.2014 г. № 45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базе основного общего образования в очной форме – 3 года 10 месяце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кураторы, преподаватели, сотрудники учебной части, заведующие отделением, педагог-психолог, педагоги дополнительного образования, социальный педагог, библиотекарь, педагоги-организаторы ОБЖ, руководитель физического воспитания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11  Безопасность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9 Правовые основы профессиональ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.01 Математик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СЭ.02  Истор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11  Безопасность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3  Иностранны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СЭ.01 Основы философии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СЭ.04  Физическая культура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0 Охрана труд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.12 Введение в специальност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Н.02 Экологические основы природопользования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6  Информационное сопровождение профессиональной 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.12 Введение в специальност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9 Правовые основы профессиональ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6  Информационное сопровождение профессиональной 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Монтаж, наладка и эксплуатация электрооборудования (в т.ч. электроосвещения), автоматизация сельскохозяйственных  предприят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Техническое обслуживание, диагностирование неисправностей и ремонт  электрооборудования и автоматизированных систем сельскохозяйственной тех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Обеспечение электроснабжения  сельскохозяйственных пред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Н.02 Экологические основы природопользования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Обеспечение электроснабжения  сельскохозяйственных предприят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6  Информационное сопровождение профессиональной деятельност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3. 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технику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 программы воспитания образовательная организация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техникуме, заместителя директора по воспитательной работе, педагогов-организаторов ОБЖ, социального педагога, педагога-психолога, кураторов, преподавателей, руководителя физического воспитания, педагогов дополнительного образования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11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представляют собой учебные аудитории и помещения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занятий всех видов, предусмотренных образовательной программой, 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, помещения для самостоятельной работы, мастерские и лабора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фессиональную направленность образовательной программы, требования </w:t>
      </w:r>
      <w:r>
        <w:rPr>
          <w:rFonts w:cs="Times New Roman" w:ascii="Times New Roman" w:hAnsi="Times New Roman"/>
          <w:sz w:val="24"/>
          <w:szCs w:val="24"/>
        </w:rPr>
        <w:t>между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 и технические средства, способствующие организации воспитательной работы в техникум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бные аудитории (кабинеты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боратор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портивный комплекс: спортивный зал, открытый стадион с элементами полосы препятствий, тренажёрный за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к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овый зал;  актовый зал в общежит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внеаудиторной работы и обеспечения оформление мероприятий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й инвентарь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ая аппаратур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крофоны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, компьюте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ГАПОУ СО «Ирбитский аграрный техникум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на официальном сайте  техникума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xn--80ap5a.xn----8sbb1abahce9akpgjo.xn--p1ai/</w:t>
        </w:r>
      </w:hyperlink>
      <w:r>
        <w:rPr/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2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2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02870</wp:posOffset>
                </wp:positionV>
                <wp:extent cx="3510280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ПЦК технического профи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27.08.2021 г.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4pt;height:95.5pt;mso-wrap-distance-left:9.05pt;mso-wrap-distance-right:9.05pt;mso-wrap-distance-top:3.6pt;mso-wrap-distance-bottom:3.6pt;margin-top:8.1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ПЦК технического профил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27.08.2021 г.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специальности 35.02.08 Электрификация и автоматизация сельского хозяйства</w:t>
        <w:br/>
        <w:t>на период 2021-202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Зайково, 20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оспитательной деятельности в ГАПОУ  СО «Ирбитский аграрный техникум» планируется участие сотрудников техникума и обучающихся в мероприятиях, проектах, конкурсах, акциях проводимых на уровне Российской Федерации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Россия – страна возможностей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Большая перемена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Лидеры России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Мы Вместе» (волонтерство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Отраслевых конкурсах профессионального мастерства; движения «Ворлдскиллс Россия»; движения «Абилимпикс»; субъектов Российской Федерации, а также отраслевые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550"/>
        <w:gridCol w:w="2067"/>
        <w:gridCol w:w="2039"/>
        <w:gridCol w:w="4189"/>
        <w:gridCol w:w="111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. Экскурсии в учебные мастерские, учебные кабинеты и лаборатор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 ДО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ОБЖ (подготовка детей к действиям в условиях различного рода Ч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организаторы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групповых собраний  по ознакомлению  с Уставом, локальными актами техникума, традиц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педагог,  кураторы, зав.отделени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доровья «О вакцинации Ковид», «Как защитить себя от Ковид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и в памятный д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, библиотек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среди студентов первых курсов по выявлению творческих способнос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лассных часов по профилактике терроризма и экстремизма, посвященные Дню памяти трагедии в Беслан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, библиотек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, посвящённые правовым вопросам в рамках адаптационного периода для первокурсников и месячника правовых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педагог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ый день распространения грамотност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библиотек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дион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руководитель физ.воспитания, медицинский работник, педагоги-организаторы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ов учебных групп и органов студенческ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зав.отделением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 (24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 лет со дня рождения В.Л. Гончар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матема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 лет со дня рождения И.М. Виноград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матема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трезвости – единый день профилактики – 11 сентябр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библиотекарь, соц.педагог, медицинский работник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 в профессию «Будем знако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классных часов в группах по государственной символи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 День зарождения российской государственности (862 год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, кураторы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жестовых язы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ВР,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-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стади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и-организаторы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стади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и-организаторы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глухи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ование 125-летия технику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 ДО, библиотек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урок ОБЖ (приуроченный ко Дню гражданской обороны РФ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и-организаторы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естирования обучающихся на употребление ПА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-психо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цикла классных часов по те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оровое поколение – здоров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оциальные заболевания и их профилак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Опасность инфекцион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Туберкулез в юношеском возрас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Осторожно – СПИД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 медицинский рабо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день детского церебрального паралич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студентов в ежегодном праздновании профессионального праздника «День работника сельского хозяйства и перерабатывающей промышленности» (10 октябр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 ДО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сихического здоров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-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сенняя пор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ирный день математ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матема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в осеннем легкоатлетическом кросс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дион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, где торгуют смертью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соц.педаг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культор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льторг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Моя планета» + Мастер класс «Вторичная переработ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групп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графику М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легкоатлетический пробег на приз Дважды Героя Советского Союза Г.А. Речкал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легкоатлетов технику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пионерболу среди девуш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девуш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за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ител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8 кабин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иссия по профилактике правонаруш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, библиотек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, кураторы, преподаватель ис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0-летие со дня рождения Ф.М. Достоевск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, библиотекарь, преподаватель литера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слепы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день отказа от кур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, зам.директора по ВР, соц.педагог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урок «История самб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актовый зал, спорт.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, преподаватель физ-ры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лонтерская акция «Культура толерантности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 Международному дню толерантности – 16 ноябр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, приуроченный к празднованию Международного дня толерант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 ДО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ля студентов цикла лекций по правовому образованию с привлечением работников МОМВД Росс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педагог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освященных Дню правовой помощи детям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соц.педаг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волейбол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манд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за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настольному теннис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еля финансовой грамот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реподаватель информатики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ь начала Нюрнбергского процесса (20 ноябр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, преподаватель истории, библиотек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й программе в рамках Всемирного дня борьбы со СПИД «Молодежь против СПИД!» (1 декабр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, зам.директора по 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р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, соц.педаг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коррупционном диктан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итературно-музыкальная компози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мя твое неизвестно – подвиг твой бессмертен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, библиотек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 (12 декабр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гиональном конкурсе творческих работ обучающихся, приуроченный к Всемирному дню борьбы со СПИД, «ВИЧ/ СПИД. Сохрани себя и своё будуще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-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шашка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.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е со дня рождения Н.А. Некрас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, 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преподаватель ис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-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ие игрушк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И.И. Александр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матема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ый и региональный этапы Всероссийской олимпиады профессионального мастер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абора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ПО, зав.отделением, председатель ПЦК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-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фестиваль, посвящённый Новому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Новогодняя фантазия» (поделки, плакаты, украшение учебных кабинетов, комнат в общежитии и т.д.)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 ДО, воспитатели общежития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энергетик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,  председатель ПЦК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-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Зимние каникул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 педагоги-организаторы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ител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8 кабин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иссия по профилактике правонаруш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классных часов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 – здоровое обществ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циальные заболевания и их профилакти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асность инфекционных заболева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уберкулез в юношеском возраст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торожно – СПИД!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, зам.директора по ВР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збуки Брай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сети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, зам.директора по 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-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Зимняя пор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культор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льторг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премии «Студент год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литературно-музыкальные выста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армспорту и гир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Сталинградская битва, 194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борьбы с раковыми заболеваниями. Проведение акции «Вместе против ра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-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ые про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 - 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нед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библиотекарь, преподаватели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 посвящённые дню рождения Дважды Героя Советского Союза  Г.А. Речкал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ая игра «А, ну-ка, парни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, педагог ДО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: «День памяти 15 февраля погибших в Афганистане и других «горячих точка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Зарниц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, территория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и-организаторы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-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ок Защитникам Отечеств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родного  язы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фестиваль «Две звезд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преподават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графику М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оревнования по лыжным гонкам «Лыжня Росс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расса д. Кирил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ител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8 кабин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иссия по профилактике правонаруш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иммунитета «Укрепляй иммунитет – проживешь до сотни лет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ая игра «А, ну-ка, девушки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, педагог ДО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культор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льторг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-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математ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матема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>
          <w:trHeight w:val="5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-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есенняя пор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библиотекарь, преподаватель ис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 бесед со студентами с тематикой: «Наркотики: преступления и наказа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зам.директора по 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-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абачный десан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техникума, 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й марафон для подростков "Здоровье рулит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медицинский рабо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студентов, посвященные всемирному дню борьбы с туберкулез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рабо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Музыка на связал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групп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графику М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на приз Дважды Героя Советского Союза Г.А. Речкал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волейболистов технику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-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 для детей и юнош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 День здоровья «Правильное питани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 «Космос – это мы»; Конкурсно-развлекательная программа «Таких не берут в космонавт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ДО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ческого творчества «Формула успех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р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баскетбол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груп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ДО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Звезда Побед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культор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льторг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енно-спортивная эстафета «Наследники Побед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ы груп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дион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и-организаторы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урок ОБЖ (приуроченный ко Дню пожарной охраны – 30 апрел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педагоги-организаторы ОБ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ител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8 кабин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иссия по профилактике правонаруш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проведению сердечно-легочной реани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аботник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кор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едицин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мощ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ункт скорой помощи п.Зайко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, педагог ДО, зам.директора по 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аздник весны и тру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сети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борьбы за права инвали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соц.педагог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, посвященные  Дню Побе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День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, информационные стенды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библиотекарь, кураторы, зам.директора по 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памяти «Костёр Славы», факельном шествие к Обелиску С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отрудники технику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рк Победы п.Зайко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-траурном митинге «Салют  Побед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отрудники технику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рк Победы п.Зайко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седы о репродуктивном здоровье подрост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семьи – 15 м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культор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льторг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Ф – 22 м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ураторы, преподаватель ис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графику М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 городская легкоатлетическая эстафета на приз газеты «Восход», г. Ирби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легкоатлетов технику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футбол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груп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дион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, посвященный Дню памяти людей, погибших от  СП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обследование  на ВИЧ инфек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соц.педагог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Лето золото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библиотекарь, педагог ДО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50-летие со дня рождения Петр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, педагог ДО, кураторы, преподаватель ис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0-летие со дня рождения знаменитого ортопеда Г.А. Илизар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работ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антинаркотической направленности – встреча с врачом-нарколог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, актовый зал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медицинский работник, 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борьбы с наркоманией и незаконным оборотом наркотик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информационные стенды, актовый зал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медицинский работник, 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, аудито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легкой атле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дион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 п.Зайко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нейка, приуроченная ко Дню памяти и скорб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, библиотекарь, курат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сети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библиотекарь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сети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библиотекарь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рещения Рус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сети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библиотекарь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оренных наро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сети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библиотекарь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сети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библиотекарь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сети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библиотекарь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сети, сайт технику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, библиотекарь, педагог Д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3" w:name="_Hlk75278658"/>
      <w:bookmarkStart w:id="14" w:name="_Hlk75278658"/>
      <w:bookmarkEnd w:id="14"/>
    </w:p>
    <w:sectPr>
      <w:footerReference w:type="default" r:id="rId9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color w:val="00000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Без интервала Знак"/>
    <w:basedOn w:val="Style8"/>
    <w:qFormat/>
    <w:rPr>
      <w:rFonts w:ascii="Times New Roman" w:hAnsi="Times New Roman" w:cs="Times New Roman"/>
      <w:color w:val="000000"/>
      <w:lang w:val="ru-RU" w:bidi="ar-SA"/>
    </w:rPr>
  </w:style>
  <w:style w:type="character" w:styleId="Style37">
    <w:name w:val="Название Знак"/>
    <w:basedOn w:val="Style8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Style38">
    <w:name w:val="Подзаголовок Знак"/>
    <w:basedOn w:val="Style8"/>
    <w:qFormat/>
    <w:rPr>
      <w:rFonts w:ascii="Georgia" w:hAnsi="Georgia" w:eastAsia="Times New Roman" w:cs="Georgia"/>
      <w:i/>
      <w:color w:val="666666"/>
      <w:sz w:val="48"/>
      <w:szCs w:val="48"/>
    </w:rPr>
  </w:style>
  <w:style w:type="character" w:styleId="Postb1">
    <w:name w:val="post-b1"/>
    <w:basedOn w:val="Style8"/>
    <w:qFormat/>
    <w:rPr>
      <w:rFonts w:cs="Times New Roman"/>
      <w:b/>
      <w:bCs/>
    </w:rPr>
  </w:style>
  <w:style w:type="character" w:styleId="Normalh">
    <w:name w:val="normal-h"/>
    <w:basedOn w:val="Style8"/>
    <w:qFormat/>
    <w:rPr>
      <w:rFonts w:cs="Times New Roman"/>
    </w:rPr>
  </w:style>
  <w:style w:type="character" w:styleId="Spellingcontententity">
    <w:name w:val="spelling-content-entity"/>
    <w:basedOn w:val="Style8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basedOn w:val="Style8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1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4">
    <w:name w:val="Заголовок №1_"/>
    <w:qFormat/>
    <w:rPr>
      <w:b/>
      <w:sz w:val="27"/>
      <w:shd w:fill="FFFFFF" w:val="clear"/>
    </w:rPr>
  </w:style>
  <w:style w:type="character" w:styleId="15">
    <w:name w:val="Заголовок №1"/>
    <w:basedOn w:val="14"/>
    <w:qFormat/>
    <w:rPr>
      <w:rFonts w:cs="Times New Roman"/>
      <w:bCs/>
      <w:szCs w:val="27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17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basedOn w:val="Style8"/>
    <w:qFormat/>
    <w:rPr>
      <w:rFonts w:cs="Times New Roman"/>
      <w:i/>
    </w:rPr>
  </w:style>
  <w:style w:type="character" w:styleId="Style39">
    <w:name w:val="Основной текст с отступом Знак"/>
    <w:basedOn w:val="Style8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8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28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Style9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ма примечания1"/>
    <w:basedOn w:val="Style43"/>
    <w:next w:val="Style43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xn--80ap5a.xn----8sbb1abahce9akpgjo.xn--p1ai/" TargetMode="External"/><Relationship Id="rId4" Type="http://schemas.openxmlformats.org/officeDocument/2006/relationships/footer" Target="footer1.xml"/><Relationship Id="rId5" Type="http://schemas.openxmlformats.org/officeDocument/2006/relationships/hyperlink" Target="https://rsv.ru/" TargetMode="External"/><Relationship Id="rId6" Type="http://schemas.openxmlformats.org/officeDocument/2006/relationships/hyperlink" Target="https://bolshayaperemena.online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onf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3:00Z</dcterms:created>
  <dc:creator>ЦРПО Мосполитех</dc:creator>
  <dc:description/>
  <cp:keywords/>
  <dc:language>en-US</dc:language>
  <cp:lastModifiedBy>Пользователь Windows</cp:lastModifiedBy>
  <cp:lastPrinted>2021-08-31T09:51:00Z</cp:lastPrinted>
  <dcterms:modified xsi:type="dcterms:W3CDTF">2021-09-01T02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