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  <w:t>ЗЕМЛЯКИ – ГЕРОИ</w:t>
      </w:r>
    </w:p>
    <w:p>
      <w:pPr>
        <w:pStyle w:val="Normal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4F6228"/>
          <w:sz w:val="52"/>
          <w:szCs w:val="52"/>
        </w:rPr>
        <w:t xml:space="preserve"> </w:t>
      </w:r>
      <w:r>
        <w:rPr>
          <w:b/>
          <w:color w:val="4F6228"/>
          <w:sz w:val="52"/>
          <w:szCs w:val="52"/>
        </w:rPr>
        <w:t>«Сокол уральский – Г.А. Речкалов»</w:t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но или поздно каждый человек задумывается, что значит для него слово «Родина». Это понятие согревает душу в трудные минуты, помогает пережить сложные моменты в жизни. Очень часто ощущение Родины связано с теми местами, где человек рос. Многие из вас родились в деревнях и селах Ирбитского района, а для кого-то родиной является посёлок Зайково. И для них дорого все то, что связано с родным поселком. И хоть п. Зайково небольшой, но в нём есть места, которые для нас святы. Знаете ли вы их?</w:t>
      </w:r>
    </w:p>
    <w:p>
      <w:pPr>
        <w:pStyle w:val="Normal"/>
        <w:spacing w:lineRule="auto" w:line="360" w:before="0" w:after="0"/>
        <w:ind w:right="-6" w:firstLine="567"/>
        <w:contextualSpacing/>
        <w:jc w:val="both"/>
        <w:rPr/>
      </w:pPr>
      <w:r>
        <w:rPr>
          <w:sz w:val="28"/>
          <w:szCs w:val="28"/>
        </w:rPr>
        <w:t xml:space="preserve">В память о погибших в годы Великой Отечественной войны земляках в поселке Зайково установлен монумент, также  установлены мемориальные доски в честь приезда Г.К. Жукова, писателя Новикова-Прибоя в п.Зайково; улицы названы в честь героев Советского Союза: М. Е. Азева, Н. А. Панова; установлен </w:t>
      </w:r>
      <w:r>
        <w:rPr>
          <w:color w:val="000000"/>
          <w:sz w:val="28"/>
          <w:szCs w:val="28"/>
        </w:rPr>
        <w:t>бюст</w:t>
      </w:r>
      <w:r>
        <w:rPr>
          <w:sz w:val="28"/>
          <w:szCs w:val="28"/>
        </w:rPr>
        <w:t xml:space="preserve"> Дважды Герою Советского Союза Г.А. Речкалову. Именно ему Ю.Трифонов и В.Пестов посвятили песню «Орлы земли уральской»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РЛЫ  ЗЕМЛИ  УРАЛЬСКОЙ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. Ю.Трифонова                                    муз. В.Пестов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емляка мы недавно встречали,</w:t>
      </w:r>
    </w:p>
    <w:p>
      <w:pPr>
        <w:pStyle w:val="Normal"/>
        <w:ind w:right="-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н приехал рассветной порой</w:t>
      </w:r>
    </w:p>
    <w:p>
      <w:pPr>
        <w:pStyle w:val="Normal"/>
        <w:ind w:right="-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наменитый орел наш Речкалов,</w:t>
      </w:r>
    </w:p>
    <w:p>
      <w:pPr>
        <w:pStyle w:val="Normal"/>
        <w:ind w:right="-5" w:firstLine="1440"/>
        <w:jc w:val="both"/>
        <w:rPr/>
      </w:pPr>
      <w:r>
        <w:rPr>
          <w:sz w:val="28"/>
          <w:szCs w:val="28"/>
        </w:rPr>
        <w:t>Наш прославленный Дважды Герой.</w:t>
      </w:r>
    </w:p>
    <w:p>
      <w:pPr>
        <w:pStyle w:val="Normal"/>
        <w:ind w:right="-5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десь коней он водил к водопою,</w:t>
      </w:r>
    </w:p>
    <w:p>
      <w:pPr>
        <w:pStyle w:val="Normal"/>
        <w:ind w:right="-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десь когда-то за партой сидел.</w:t>
      </w:r>
    </w:p>
    <w:p>
      <w:pPr>
        <w:pStyle w:val="Normal"/>
        <w:ind w:right="-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ямо в пекло горячего боя</w:t>
      </w:r>
    </w:p>
    <w:p>
      <w:pPr>
        <w:pStyle w:val="Normal"/>
        <w:ind w:right="-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Из седла на заре улетел.</w:t>
      </w:r>
    </w:p>
    <w:p>
      <w:pPr>
        <w:pStyle w:val="Normal"/>
        <w:ind w:right="-5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амнем падал на черные стаи,</w:t>
      </w:r>
    </w:p>
    <w:p>
      <w:pPr>
        <w:pStyle w:val="Normal"/>
        <w:ind w:right="-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ился храбро, Отчизну любя!</w:t>
      </w:r>
    </w:p>
    <w:p>
      <w:pPr>
        <w:pStyle w:val="Normal"/>
        <w:ind w:right="-5" w:firstLine="1440"/>
        <w:jc w:val="both"/>
        <w:rPr>
          <w:sz w:val="28"/>
          <w:szCs w:val="28"/>
        </w:rPr>
      </w:pPr>
      <w:r>
        <w:rPr>
          <w:sz w:val="28"/>
          <w:szCs w:val="28"/>
        </w:rPr>
        <w:t>Ты сильна мать – земля золотая,</w:t>
      </w:r>
    </w:p>
    <w:p>
      <w:pPr>
        <w:pStyle w:val="Normal"/>
        <w:ind w:right="-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оль такие сыны у тебя!</w:t>
      </w:r>
    </w:p>
    <w:p>
      <w:pPr>
        <w:pStyle w:val="Normal"/>
        <w:ind w:right="-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или наши отцы супостатов</w:t>
      </w:r>
    </w:p>
    <w:p>
      <w:pPr>
        <w:pStyle w:val="Normal"/>
        <w:ind w:right="-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Мы солдатскою хваткой в отцов.</w:t>
      </w:r>
    </w:p>
    <w:p>
      <w:pPr>
        <w:pStyle w:val="Normal"/>
        <w:ind w:right="-5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днимаются в небо орлята,</w:t>
      </w:r>
    </w:p>
    <w:p>
      <w:pPr>
        <w:pStyle w:val="Normal"/>
        <w:ind w:right="-5" w:firstLine="1440"/>
        <w:jc w:val="both"/>
        <w:rPr>
          <w:sz w:val="28"/>
          <w:szCs w:val="28"/>
        </w:rPr>
      </w:pPr>
      <w:r>
        <w:rPr>
          <w:sz w:val="28"/>
          <w:szCs w:val="28"/>
        </w:rPr>
        <w:t>Чтоб скорей превратиться в орл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357"/>
        <w:contextualSpacing/>
        <w:jc w:val="both"/>
        <w:rPr/>
      </w:pPr>
      <w:r>
        <w:rPr>
          <w:sz w:val="28"/>
          <w:szCs w:val="28"/>
        </w:rPr>
        <w:t xml:space="preserve">Г.А. Речкалов родился 9 февраля 1920 г. в деревне Худяковой (ныне посёлок Зайково) Ирбитского района Свердловской области в семье крестьянина-бедняка. Семилетнее образование получил в Зайковской и Большеистоковской школах. После окончания школы работал в г. Свердловске на Верх-Исетском металлургическом и мукомольном заводах. Получил в местном фабрично-заводском училище специальность электоромонтёра. </w:t>
      </w:r>
    </w:p>
    <w:p>
      <w:pPr>
        <w:pStyle w:val="Normal"/>
        <w:spacing w:lineRule="auto" w:line="360" w:before="0" w:after="0"/>
        <w:ind w:right="-6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 отрыва от производства Григорий Андреевич окончил Свердловский аэроклуб, придя в него по знаменитому призыву «Комсомольцы, на самолёт!» Увлечение авиацией логически завершилось поступлением  в школу военных летчиков.</w:t>
      </w:r>
    </w:p>
    <w:p>
      <w:pPr>
        <w:pStyle w:val="Normal"/>
        <w:spacing w:lineRule="auto" w:line="360" w:before="0" w:after="0"/>
        <w:ind w:right="-6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939 году окончил Пермскую военную авиационную школу летчиков.</w:t>
      </w:r>
    </w:p>
    <w:p>
      <w:pPr>
        <w:pStyle w:val="Normal"/>
        <w:spacing w:lineRule="auto" w:line="360" w:before="0" w:after="0"/>
        <w:ind w:right="-6" w:firstLine="357"/>
        <w:contextualSpacing/>
        <w:jc w:val="both"/>
        <w:rPr/>
      </w:pPr>
      <w:r>
        <w:rPr>
          <w:sz w:val="28"/>
          <w:szCs w:val="28"/>
        </w:rPr>
        <w:t>Началась Великая Отечественная война для Г.А. Речкалова в Бессарабии. За годы войны прошёл боевой путь от младшего лейтенанта 55-го истребительного авиаполка до инспектора-летчика по технике пилотирования 9-й гвардейской истребительной авиадивизии (командиром которой был А.И. Покрышкин).</w:t>
      </w:r>
    </w:p>
    <w:p>
      <w:pPr>
        <w:pStyle w:val="Normal"/>
        <w:spacing w:lineRule="auto" w:line="360" w:before="0" w:after="0"/>
        <w:ind w:right="-6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ебе, о товарищах, о начале своего боевого пути Г.А. Речкалов рассказал в книге «Дымное небо войны»:</w:t>
      </w:r>
    </w:p>
    <w:p>
      <w:pPr>
        <w:pStyle w:val="Normal"/>
        <w:spacing w:lineRule="auto" w:line="360" w:before="0" w:after="0"/>
        <w:ind w:right="-6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…с каждым полётом мы взрослели, приобретали необходимые лётчику истребителю опыт и навыки: групповую слётанность звеньев, высший пилотаж в зоне одиночного воздушного боя. Все уже пообстрелялись по наземным и воздушным целям, на очереди стояли групповые воздушные бои. Но до совершенства было ещё далеко. Предстояло многое понять. Многому научиться. В том, что мастерство придёт никто не сомневался. Нужно было лишь время».</w:t>
      </w:r>
    </w:p>
    <w:p>
      <w:pPr>
        <w:pStyle w:val="Normal"/>
        <w:spacing w:lineRule="auto" w:line="360" w:before="0" w:after="0"/>
        <w:ind w:right="-6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ня 1941 года по сентябрь 1942 года Г.А. Речкалов на самолетах «Л-16» «Миг-3» и «ЯК-1» произвёл 158 вылетов, из них  на штурмовку войск противника – 39 вылетов, на сопровождение бомбардировщика – 76, на разведку – 12, на прикрытие своих войск – 18, на пилотирование – 13. </w:t>
      </w:r>
    </w:p>
    <w:p>
      <w:pPr>
        <w:pStyle w:val="Normal"/>
        <w:spacing w:lineRule="auto" w:line="360" w:before="0" w:after="0"/>
        <w:ind w:right="-6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 уничтожено: автомашин с грузами – 33, автоорудий разного калибра – 15, железнодорожных вагонов – 2 и до дух рот солдат и офицеров противника.</w:t>
      </w:r>
    </w:p>
    <w:p>
      <w:pPr>
        <w:pStyle w:val="Normal"/>
        <w:spacing w:lineRule="auto" w:line="360" w:before="0" w:after="0"/>
        <w:ind w:right="-6" w:firstLine="357"/>
        <w:contextualSpacing/>
        <w:jc w:val="both"/>
        <w:rPr/>
      </w:pPr>
      <w:r>
        <w:rPr>
          <w:sz w:val="28"/>
          <w:szCs w:val="28"/>
        </w:rPr>
        <w:t xml:space="preserve">Участвовал Г.А. Речкалов в 26 воздушных боях, сбил 4 самолёта противника и в составе группы – 2 самолёта. </w:t>
      </w:r>
      <w:r>
        <w:rPr>
          <w:sz w:val="28"/>
          <w:szCs w:val="28"/>
          <w:u w:val="single"/>
        </w:rPr>
        <w:t>За это 30 декабря 1942 года награждён орденом Боевого Красного Знамени.</w:t>
      </w:r>
    </w:p>
    <w:p>
      <w:pPr>
        <w:pStyle w:val="Normal"/>
        <w:spacing w:lineRule="auto" w:line="360" w:before="0" w:after="0"/>
        <w:ind w:right="-6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9 апреля по 3 мая 1943 года на самолёте «Аэрокобра» произвёл 36 боевых вылетов. Участвовал в 28 воздушных боях, сбил 8 самолётов противника.</w:t>
      </w:r>
    </w:p>
    <w:p>
      <w:pPr>
        <w:pStyle w:val="Normal"/>
        <w:spacing w:lineRule="auto" w:line="360" w:before="0" w:after="0"/>
        <w:ind w:right="-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что он пишет в своей книге «Дымное небо войны» «……они ринулись за мной, оставляя темные полоски дыма – признак того, что моторы работают на форсаже. И мотор моего «МИГа» тоже готов разорваться от перенапряжения. Каждая жилка, каждая мускулинка в теле кричит, сливаясь с его рёвом: «Ну, поднатужься, подбавь скорости, родимый!» Лишний километр на приборе скорости, секунда, выигранная у врага, означают для меня жизнь, победу. «Мессеры» одновременно, с обеих сторон, устремились в атаку. Желтокрылый, видно главный, был чуть ближе и вот-вот собирался ударить из пушек. Как быть? Разворачиваться на него? Но означало подставить себя под атаку второму «Мессершмитту». Я резко убрал газ и дерзко бросил свою машину на ближайшего желтокрылого. Фашист, опасаясь столкновения, шарахнулся в сторону своего напарника. Мой манёвр на время ошеломил врага и позволил отвоевать ещё несколько километров на пути к своим.</w:t>
      </w:r>
    </w:p>
    <w:p>
      <w:pPr>
        <w:pStyle w:val="Normal"/>
        <w:spacing w:lineRule="auto" w:line="360" w:before="0" w:after="0"/>
        <w:ind w:right="-6" w:firstLine="357"/>
        <w:contextualSpacing/>
        <w:jc w:val="both"/>
        <w:rPr/>
      </w:pPr>
      <w:r>
        <w:rPr>
          <w:sz w:val="28"/>
          <w:szCs w:val="28"/>
        </w:rPr>
        <w:t>Теперь мой «МИГ» не обходил стороной ни одну шахту, ни один населенный пункт. Он с рёвом проносился над горняцкими  посёлками, «брил» вдоль улиц.</w:t>
      </w:r>
    </w:p>
    <w:p>
      <w:pPr>
        <w:pStyle w:val="Normal"/>
        <w:spacing w:lineRule="auto" w:line="360" w:before="0" w:after="0"/>
        <w:ind w:right="-6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ссеры» несколько раз пытались отрезать мне путь к отступлению. В одной из таких атак желтокрылый едва не врезался в крутой обрыв карьера, куда я его увлёк, после чего вражеский пыл окончательно угас …». </w:t>
      </w:r>
    </w:p>
    <w:p>
      <w:pPr>
        <w:pStyle w:val="Normal"/>
        <w:spacing w:lineRule="auto" w:line="360" w:before="0" w:after="0"/>
        <w:ind w:right="-6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 проявленное мужество и отвагу 24 мая 1943 Г.А. Речкалову присвоено звание Героя Советского Союза. </w:t>
      </w:r>
    </w:p>
    <w:p>
      <w:pPr>
        <w:pStyle w:val="Normal"/>
        <w:spacing w:lineRule="auto" w:line="360"/>
        <w:ind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шёл год – на счету героя 54 сбитых самолёта.</w:t>
      </w:r>
    </w:p>
    <w:p>
      <w:pPr>
        <w:pStyle w:val="Normal"/>
        <w:spacing w:lineRule="auto" w:line="360"/>
        <w:ind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ветское правительство высоко оценило подвиг Речкалова, присвоив ему 1 июля 1944 года звание Дважды Героя Советского Союза.</w:t>
      </w:r>
    </w:p>
    <w:p>
      <w:pPr>
        <w:pStyle w:val="Normal"/>
        <w:spacing w:lineRule="auto" w:line="360"/>
        <w:ind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сего за войну Г.А. Речкалов произвёл 128 воздушных боёв, сбил 59 самолётов противника, из них два над Берлином и 5 в групповых боях, сделал 600 боевых вылетов и держался в воздухе 1260 часов.</w:t>
      </w:r>
    </w:p>
    <w:p>
      <w:pPr>
        <w:pStyle w:val="Normal"/>
        <w:spacing w:lineRule="auto" w:line="360"/>
        <w:ind w:right="-6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кончилась Великая Отечественная война для Г.А.Речкалова над столицей гитлеровского рейха-Берлином.</w:t>
      </w:r>
    </w:p>
    <w:p>
      <w:pPr>
        <w:pStyle w:val="Normal"/>
        <w:spacing w:lineRule="auto" w:line="360" w:before="0" w:after="0"/>
        <w:ind w:right="-6" w:firstLine="357"/>
        <w:contextualSpacing/>
        <w:jc w:val="both"/>
        <w:rPr/>
      </w:pPr>
      <w:r>
        <w:rPr>
          <w:sz w:val="28"/>
          <w:szCs w:val="28"/>
        </w:rPr>
        <w:t>17 апреля 1949 года установлен бронзовый бюст прославленного земляка, Дважды Героя Советского Союза Григория Андреевича Речкалова. Простое русское лицо, взгляд устремлённый вдаль. На постаменте две звёздочки, орден Ленина и доска с текстом Указа о награждении. Позднее учащиеся нашего техникума озеленили место возле бюста Г.А. Речкалова, а школьники Зайковской средней школы №1 следят за порядком и чистотой возле бюста.</w:t>
      </w:r>
    </w:p>
    <w:p>
      <w:pPr>
        <w:pStyle w:val="Normal"/>
        <w:spacing w:lineRule="auto" w:line="360" w:before="0" w:after="0"/>
        <w:ind w:right="-6" w:firstLine="357"/>
        <w:contextualSpacing/>
        <w:jc w:val="both"/>
        <w:rPr/>
      </w:pPr>
      <w:r>
        <w:rPr>
          <w:sz w:val="28"/>
          <w:szCs w:val="28"/>
        </w:rPr>
        <w:t>После войны Г.А. Речкалов служил на командных должностях в различных авиационных частях и соединениях. Окончил две военные академии и факультет журналистики Московского государственного университета. Последние годы Г.А. Речкалов активно и плодотворно занимался военно-патриотическим воспитанием молодёжи, поддерживал постоянную связь с тружениками Ирбитской земли.</w:t>
      </w:r>
    </w:p>
    <w:p>
      <w:pPr>
        <w:pStyle w:val="Normal"/>
        <w:spacing w:lineRule="auto" w:line="360" w:before="0" w:after="0"/>
        <w:ind w:right="-6" w:firstLine="357"/>
        <w:contextualSpacing/>
        <w:jc w:val="both"/>
        <w:rPr/>
      </w:pPr>
      <w:r>
        <w:rPr>
          <w:sz w:val="28"/>
          <w:szCs w:val="28"/>
        </w:rPr>
        <w:t>В 1972 году дважды Герою Советского Союза Г.А. Речкалову было присвоено звание «Почётный гражданин Ирбитского района». В честь знаменитого земляка и на приз его имени проведено тридцать легкоатлетических пробегов  Зайково-Ирбит, собирающих спортсменов из разных уголков Свердловской области. Несколько раз гостем этих стартов был сам Григорий Андреевич.</w:t>
      </w:r>
    </w:p>
    <w:p>
      <w:pPr>
        <w:pStyle w:val="Normal"/>
        <w:spacing w:lineRule="auto" w:line="360" w:before="0" w:after="0"/>
        <w:ind w:right="-6" w:firstLine="357"/>
        <w:contextualSpacing/>
        <w:jc w:val="both"/>
        <w:rPr/>
      </w:pPr>
      <w:r>
        <w:rPr>
          <w:sz w:val="28"/>
          <w:szCs w:val="28"/>
        </w:rPr>
        <w:t>Да, свою «малую родину» прославленный ас не забывал, а во время своих приездов всегда признавался в сыновней любви к Ирбитскому краю, подчёркивал, что именно уральская закваска всегда помогала ему на нелёгком жизненном пути.</w:t>
      </w:r>
    </w:p>
    <w:p>
      <w:pPr>
        <w:pStyle w:val="Normal"/>
        <w:spacing w:lineRule="auto" w:line="360" w:before="0" w:after="0"/>
        <w:ind w:right="-6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990 году 9 февраля генералу-лейтенанту в отставке Г.А.Речкалову исполнилось 70 лет. А 22 декабря 1990 года после тяжёлой болезни скончался наш земляк – дважды Герой Советского Союза генерал-лейтенант авиации в отставке Григорий Андреевич Речкалов, но память о этом человеке навсегда сохранится в наших сердцах.</w:t>
      </w:r>
    </w:p>
    <w:p>
      <w:pPr>
        <w:pStyle w:val="Normal"/>
        <w:spacing w:lineRule="auto" w:line="360" w:before="0" w:after="0"/>
        <w:ind w:right="-6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ш земляк внёс достойный вклад, чтобы День Победы пришёл в наш общий дом – на родную землю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сть Г.А.Речкалова Е.Лазаренко написал стихотворение «Красный Сокол».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ЫЙ  СОКОЛ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Е.Лазаренко                                                 Дважды Герою Советского Союза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ригорию Андреевичу Речкалову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вящается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ральской деревеньке Худяково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ье, что испытала много бед,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веткой крышей старенького дома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калов Гриша родился на свет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ремя твердой поступью шагало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нями дни в грядущее неслись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 флаг октябрьский поднимала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а на битву, обновляла жизнь …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шка рос серьезным не по-детск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семилетку кончил, как его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>В пятнадцать лет завод Верхнееисетский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слил в списки школы ФЗО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стал Речкалов электромонтёром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лётчиком хотелось парню быть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, чтобы взвыть к заоблачным просторам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аэроклуб Григорий стал ходить…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йна пришла к пилоту-лейтенанту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юльским утром на аэродром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на взлёт он выполнил команду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нял бой воздушный над Днепром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ему в последнем развороте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ила пуля ногу на пролёт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ражьи звенья поредели в счёте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 собою его личный счёт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чашу мщенья выпивал до дна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олько час расплаты наставал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чем к победе ближе шла война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 чаще руки брались за штурвал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 двадцать восемь он провёл атак,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бил вражью шестьдесят одну машину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язвимый краснозвёздный «ЯК»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л путь у самого Берлина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Шумят поля с пшеницей золотою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лывут по небу мирно облака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одине, где памятник Герою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ружён на годы, на века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left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olor25"/>
          <w:sz w:val="28"/>
          <w:szCs w:val="28"/>
        </w:rPr>
        <w:t>15 августа 2015 года состоялось грандиозное открытие музейно-патриотического комплекса имени Дважды Героя Советского Союза Григория Андреевича Речкалова. Знаменитый ас своим подвигом вписал яркую страницу в историю военной авиации России и прославил Средний Урал. </w:t>
      </w:r>
    </w:p>
    <w:p>
      <w:pPr>
        <w:pStyle w:val="Alignleft"/>
        <w:spacing w:lineRule="auto" w:line="360"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rStyle w:val="Color25"/>
          <w:sz w:val="28"/>
          <w:szCs w:val="28"/>
        </w:rPr>
        <w:t>Евгений Куйвашев, губернатор Свердловской области, прокомментировал это событие так:    "Созданный в Зайково музейно-патриотический комплекс помогает передать подрастающему поколению память о военном времени и подвиге наших земляков, позволяет внести весомый вклад в патриотическое воспитание молодежи, формирование уважительного и бережного отношения к ветеранам и к своему государству"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итель: Пономарева Е.Н., преподаватель дисциплин  зооветеринарного профиля  ГАПОУ СО «Ирбитский аграрный техникум»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lor25">
    <w:name w:val="color_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left">
    <w:name w:val="align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38:00Z</dcterms:created>
  <dc:creator>123</dc:creator>
  <dc:description/>
  <cp:keywords/>
  <dc:language>en-US</dc:language>
  <cp:lastModifiedBy>Пользователь</cp:lastModifiedBy>
  <dcterms:modified xsi:type="dcterms:W3CDTF">2020-04-05T18:39:00Z</dcterms:modified>
  <cp:revision>15</cp:revision>
  <dc:subject/>
  <dc:title>МЕТОДИЧЕСКАЯ  РАЗРАБОТКА</dc:title>
</cp:coreProperties>
</file>